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left"/>
        <w:rPr>
          <w:rFonts w:cs="Times New Roman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الفهرس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مقدمة </w:t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Heading2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مفهوم البنوك الالكتر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طور فكرة الخدمة عن بعد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إلكترونية بمعناهـا الح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 وخدمات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ascii="Tahoma" w:hAnsi="Tahoma" w:cs="Tahoma"/>
          <w:color w:val="000000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مخاطر البنوك الإلكترو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بيئة البنوك الا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تأثيرها على عمل هذه البنوك 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606" w:leader="none"/>
        </w:tabs>
        <w:spacing w:lineRule="auto" w:line="360"/>
        <w:ind w:left="1440" w:right="0" w:hanging="360"/>
        <w:jc w:val="left"/>
        <w:rPr>
          <w:rFonts w:cs="Times New Roman"/>
          <w:b w:val="false"/>
          <w:b w:val="false"/>
          <w:bCs w:val="false"/>
          <w:sz w:val="32"/>
          <w:szCs w:val="32"/>
          <w:lang w:bidi="ar-SY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Y"/>
        </w:rPr>
        <w:t xml:space="preserve">أهمية البنوك الالكترونية 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خدمات البنوك 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ascii="Tahoma" w:hAnsi="Tahoma" w:cs="Tahoma"/>
          <w:color w:val="000000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مزايا المعاملات من خلال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الكتروني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1440" w:right="0" w:hanging="360"/>
        <w:jc w:val="left"/>
        <w:rPr>
          <w:rFonts w:ascii="Tahoma" w:hAnsi="Tahoma" w:cs="Tahoma"/>
          <w:color w:val="000000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مخاطر البنوك الإلكترو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Tahoma"/>
          <w:color w:val="000000"/>
          <w:sz w:val="32"/>
          <w:szCs w:val="32"/>
          <w:lang w:bidi="ar-SY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-SY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06" w:leader="none"/>
        </w:tabs>
        <w:bidi w:val="1"/>
        <w:spacing w:lineRule="auto" w:line="360"/>
        <w:ind w:left="706" w:right="0" w:hanging="30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>اتجاهات التعامل المالي على شبكة الانترنت وواقع البنوك 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106" w:leader="none"/>
        </w:tabs>
        <w:bidi w:val="1"/>
        <w:spacing w:lineRule="auto" w:line="360"/>
        <w:ind w:left="1406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تجاهات البنوك العالمية في حقل العمل المصرفي 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4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استراتيجيات عمل البنوك الإ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تطلبات البنك الإ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spacing w:lineRule="auto" w:line="360"/>
        <w:ind w:left="706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قانونية التي 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تقييم البنوك الالكترونية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>تحذير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من البنوك الالكترونية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استفادة القصوى من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الكترو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خاتمة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6" w:leader="none"/>
        </w:tabs>
        <w:bidi w:val="1"/>
        <w:spacing w:lineRule="auto" w:line="360"/>
        <w:ind w:left="706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مراجع  </w:t>
      </w:r>
    </w:p>
    <w:p>
      <w:pPr>
        <w:pStyle w:val="Normal"/>
        <w:bidi w:val="1"/>
        <w:spacing w:lineRule="auto" w:line="360"/>
        <w:ind w:left="34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المقدمة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Heading2"/>
        <w:numPr>
          <w:ilvl w:val="0"/>
          <w:numId w:val="26"/>
        </w:numPr>
        <w:ind w:left="720" w:right="0" w:hanging="360"/>
        <w:jc w:val="left"/>
        <w:rPr>
          <w:rFonts w:cs="Times New Roman"/>
          <w:sz w:val="40"/>
          <w:szCs w:val="40"/>
          <w:lang w:bidi="ar-SY"/>
        </w:rPr>
      </w:pP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مفهوم البنوك الالكترونية </w:t>
      </w:r>
      <w:r>
        <w:rPr>
          <w:rFonts w:cs="Times New Roman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rPr>
          <w:rFonts w:cs="Times New Roman"/>
          <w:sz w:val="40"/>
          <w:szCs w:val="40"/>
          <w:lang w:bidi="ar-SY"/>
        </w:rPr>
      </w:pPr>
      <w:r>
        <w:rPr>
          <w:rFonts w:cs="Times New Roman"/>
          <w:sz w:val="40"/>
          <w:szCs w:val="40"/>
          <w:lang w:bidi="ar-SY"/>
        </w:rPr>
      </w:r>
    </w:p>
    <w:p>
      <w:pPr>
        <w:pStyle w:val="Heading2"/>
        <w:numPr>
          <w:ilvl w:val="1"/>
          <w:numId w:val="25"/>
        </w:numPr>
        <w:ind w:left="36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40"/>
          <w:sz w:val="40"/>
          <w:szCs w:val="40"/>
          <w:rtl w:val="true"/>
          <w:lang w:bidi="ar-SY"/>
        </w:rPr>
        <w:t>الخدمات المالية على الخط أساس فكرة البنوك 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lang w:bidi="ar-SY"/>
        </w:rPr>
      </w:r>
    </w:p>
    <w:p>
      <w:pPr>
        <w:pStyle w:val="Normal"/>
        <w:rPr>
          <w:lang w:bidi="ar-SY"/>
        </w:rPr>
      </w:pPr>
      <w:r>
        <w:rPr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يستخدم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 تعبير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صطلاح البنوك الإلكترون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Electronic Banking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بنوك الإنترنت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Internet Banking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كتعبير متطور وشامل للمفاهيم التي ظهرت مع مطلع التسعينات كمفهوم الخدمات المالية عن بعد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 عن بعد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Remote Electronic Banking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أو البنك المنزلي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Home Banking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ك على الخط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Online Banking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خدمات المالية الذات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Self – Service Banking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وجميعها تعبيرات تتصل بقيام الزبائن </w:t>
      </w:r>
      <w:r>
        <w:rPr>
          <w:rFonts w:cs="Times New Roman"/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حسابات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المتصلة بالبنك عن طريق المنزل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مكتب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أي مكان آخر وفي الوقت الذي يريد العميل ، ويعبر عنه بعبار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خدمة المالية في كل وقت ومن أي مكان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وقد كان العميل عادة يتصل بحساباته لدى البنك ويتمكن من الدخول </w:t>
      </w:r>
      <w:r>
        <w:rPr>
          <w:rFonts w:cs="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ما تتيحه له الخدمة عن طريق خط خاص ، وتطور المفهوم هذا مع شيوع الانترنت </w:t>
      </w:r>
      <w:r>
        <w:rPr>
          <w:rFonts w:cs="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للعميل الدخول من خلال الاشتراك العام عبر الانترنت ، لكن  بقيت فكرة الخدمة المالية عن بعد تقوم على </w:t>
      </w:r>
      <w:r>
        <w:rPr>
          <w:rFonts w:cs="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وجود البرمجيات المناسبة داخل نظام كمبيوتر العميل ، بمعنى ان البنك يزود جهاز العمي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كمبيوتر الشخصي </w:t>
      </w:r>
      <w:r>
        <w:rPr>
          <w:rFonts w:cs="Times New Roman"/>
          <w:sz w:val="32"/>
          <w:szCs w:val="32"/>
        </w:rPr>
        <w:t>PC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بحزمة البرمجيات – </w:t>
      </w:r>
      <w:r>
        <w:rPr>
          <w:rFonts w:cs="Times New Roman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مجانا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لقاء رسوم مالية – وهذه تمكنه من تنفيذ عمليات معينة عن بعد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نك المنزلي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كان العميل يحصل على حزمة البرمجيات اللازمة عبر شرائها من الجهات المزودة ، وعرفت هذه الحزم باسم برمجيات </w:t>
      </w:r>
      <w:r>
        <w:rPr>
          <w:rFonts w:cs="Times New Roman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المالية الشخصية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Personal-Financial-management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FM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مثل حزم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Microsoft’s Money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وحزمة      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ntuits Quicken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وحزم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Meca’s Managing Your Money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وغيرها   وهذا المفهوم للخدمات المالية عن بعد هو الذي يعبر عنه واقعيا ببنك الكمبيوتر الشخصي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PC  banking</w:t>
      </w:r>
      <w:r>
        <w:rPr>
          <w:rFonts w:cs="Times New Roman"/>
          <w:sz w:val="32"/>
          <w:szCs w:val="32"/>
          <w:rtl w:val="true"/>
        </w:rPr>
        <w:t xml:space="preserve"> )</w:t>
      </w:r>
      <w:r>
        <w:rPr>
          <w:rFonts w:cs="Times New Roman"/>
          <w:sz w:val="32"/>
          <w:szCs w:val="32"/>
          <w:rtl w:val="true"/>
          <w:lang w:bidi="ar-SY"/>
        </w:rPr>
        <w:t xml:space="preserve"> 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هو مفهوم وشكل قائم ولا يزال </w:t>
      </w:r>
      <w:r>
        <w:rPr>
          <w:rFonts w:cs="Times New Roman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شيوعا في عالم العمل المصرفي الإلكتروني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تطور فكرة الخدمة عن بعد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و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البنوك الإلكترونية بمعناهـا 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ظل وجود شبكة الانترنت وشيوعها وازدياد مستخدميها ، وفي ظل التطور الهائل في تقنيات الحوسبة والاتصال التي حققت تبادلا سريعا وشاملا للمعلومات ضمن سياسة وخطط الانسياب السلس للبيانات ومفهوم المعلومة على الخط  ، وترافق ذلك مع استثمار الانترنت في ميدان النشاط التجاري الإلكتروني ضمن مفاهيم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ة والتجارة الالكترونية  ، ومع الاعتماد المتزايد على نظم الحوسبة في </w:t>
      </w:r>
      <w:r>
        <w:rPr>
          <w:rFonts w:cs="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وازدياد القيمة الاقتصادية للمعلومات ككيان معنو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هو المحدد الاستراتيجي للنجاح في قطاعات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والمال والاستثمار المالي ، في ظل ذلك كله ، تطور مفهوم الخدمات المالية على الخط ، لتتحول الفكرة من مجرد تنفيذ </w:t>
      </w:r>
      <w:r>
        <w:rPr>
          <w:rFonts w:cs="Times New Roman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عبر خط خ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من خلال برمجيات نظام كمبيوتر العميل ،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بنك له وجود كامل على الشبكة ويحتوى موقعه كافة البرمجيات اللازمة </w:t>
      </w:r>
      <w:r>
        <w:rPr>
          <w:rFonts w:cs="Times New Roman"/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مصرفية، وفوق ذلك تطور مفهوم العمل المصرفي من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خدمات مالية خاصة بحسابات العمي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لقيام بخدمات ال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استشارة المال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خدمات الاستثمار والتج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المالية وغيرها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ن البنوك الالكترونية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تعرف </w:t>
      </w:r>
      <w:r>
        <w:rPr>
          <w:rFonts w:cs="Times New Roman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ببنوك الانترنت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بنو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ويب </w:t>
      </w:r>
      <w:r>
        <w:rPr>
          <w:rFonts w:cs="Times New Roman"/>
          <w:sz w:val="32"/>
          <w:szCs w:val="32"/>
          <w:rtl w:val="true"/>
        </w:rPr>
        <w:t>)    (</w:t>
      </w:r>
      <w:r>
        <w:rPr>
          <w:rFonts w:cs="Times New Roman"/>
          <w:sz w:val="32"/>
          <w:szCs w:val="32"/>
        </w:rPr>
        <w:t>Internet Banking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Web Banking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) </w:t>
      </w:r>
      <w:r>
        <w:rPr>
          <w:rFonts w:cs="Times New Roman"/>
          <w:sz w:val="32"/>
          <w:szCs w:val="32"/>
          <w:rtl w:val="true"/>
          <w:lang w:bidi="ar-SY"/>
        </w:rPr>
        <w:t xml:space="preserve"> , </w:t>
      </w:r>
      <w:r>
        <w:rPr>
          <w:rFonts w:cs="Times New Roman"/>
          <w:sz w:val="32"/>
          <w:sz w:val="32"/>
          <w:szCs w:val="32"/>
          <w:rtl w:val="true"/>
        </w:rPr>
        <w:t xml:space="preserve">برغم علاقتها بالكمبيوتر الشخصي ، </w:t>
      </w:r>
      <w:r>
        <w:rPr>
          <w:rFonts w:cs="Times New Roman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لم </w:t>
      </w:r>
      <w:r>
        <w:rPr>
          <w:rFonts w:cs="Times New Roman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كافة سماتها ومحتواها من مفهوم بنك الكمبيوتر الشخصي المتقدم </w:t>
      </w:r>
      <w:r>
        <w:rPr>
          <w:rFonts w:cs="Times New Roman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، فالبرمجيات التي تشغل البنك الالكتروني ليست موجودة في نظام كمبيوتر العميل ، والفائدة من ذلك كبيرة ، فالبنك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زود البرمجيات ليس ملزما </w:t>
      </w:r>
      <w:r>
        <w:rPr>
          <w:rFonts w:cs="Times New Roman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صدارات</w:t>
      </w:r>
      <w:r>
        <w:rPr>
          <w:rFonts w:cs="Times New Roman"/>
          <w:sz w:val="32"/>
          <w:sz w:val="32"/>
          <w:szCs w:val="32"/>
          <w:rtl w:val="true"/>
        </w:rPr>
        <w:t xml:space="preserve"> الجديدة والمتطورة من البرمجيات للعميل  كلما تم تطويرها ، ويمكن بفضل ذلك </w:t>
      </w:r>
      <w:r>
        <w:rPr>
          <w:rFonts w:cs="Times New Roman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ان يدخل العمي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حساباته والى موقع البنك وخدماته من أي نظام آخر في أي م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أي وق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يس فقط من خلال كمبيوتره الخاص كما هو الحال في فكرة البنك المنز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ك على الخط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كما ان تعلم استخدام البرمجيات لم يعد متطلبا كالتزام على البنك ، فالموقع يتيح ذلك والعديد من مواقع البرمجيات الشبيهة تقدم مثل هذا التعريف ، وفوق  ذلك كله  فان البنك عبر الانترنت 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بنك الموقع ، يتيح مداخل للعميل باتجاه مواقع شبيه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كملة لخدماته ، كمواقع </w:t>
      </w:r>
      <w:r>
        <w:rPr>
          <w:rFonts w:cs="Times New Roman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البطاقات المالية  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من المعلومات المتبادلة 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واقع مؤسسات شهادات التعاقد والتوثيق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واقع تداول </w:t>
      </w:r>
      <w:r>
        <w:rPr>
          <w:rFonts w:cs="Times New Roman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أي مواقع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تقدم أي نمط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نوع من الخدمات المال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استشارية عبر البنك المستضيف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شركائه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والبنوك الالكترونية بمعناها الحديث ليست مجرد فرع لبنك قائم يقدم خدمات مالية وحسب ، بل موقعا ماليا تجار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دار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شار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شام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، له وجود مستقل 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شبكة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عجز البنك نفسه عن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خدمة م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،فان</w:t>
      </w:r>
      <w:r>
        <w:rPr>
          <w:rFonts w:cs="Times New Roman"/>
          <w:sz w:val="32"/>
          <w:sz w:val="32"/>
          <w:szCs w:val="32"/>
          <w:rtl w:val="true"/>
        </w:rPr>
        <w:t xml:space="preserve"> ال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قد 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اللجوء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المواقع المرتبطة التي يتم عادة التعاقد معها للقيام بخدمات عبر نفس موقع البنك 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ان احد </w:t>
      </w:r>
      <w:r>
        <w:rPr>
          <w:rFonts w:cs="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تحديات المنافسة في ميدان البنوك الالكترونية ان مؤسسات مالية تقدم على الشبكة خدمات كانت حكرا على البنوك بمعناها التقليدي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بمعناها المقرر في تشريعات تنظيم العمل المصرفي ، وليس غريبا ان نجد مؤسسات تجار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ؤسسات تسويقية تمارس </w:t>
      </w:r>
      <w:r>
        <w:rPr>
          <w:rFonts w:cs="Times New Roman"/>
          <w:sz w:val="32"/>
          <w:sz w:val="32"/>
          <w:szCs w:val="32"/>
          <w:rtl w:val="true"/>
        </w:rPr>
        <w:t>أعما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مصرفية بحتة نتجت عن قدراتها المتميزة على </w:t>
      </w:r>
      <w:r>
        <w:rPr>
          <w:rFonts w:cs="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موقع مالي على الشبكة ، </w:t>
      </w:r>
      <w:r>
        <w:rPr>
          <w:rFonts w:cs="Times New Roman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بنكا حقيقيا بالمعنى المعروف بعد ان كانت تعتمد – عبر خطوط مرتبطة بها – على البنوك القائمة ، فبعض مواقع التسوق الالكتروني ، كمتاجر بيع الكتب ، اعتمدت على بنوك تجارية قبلت </w:t>
      </w:r>
      <w:r>
        <w:rPr>
          <w:rFonts w:cs="Times New Roman"/>
          <w:sz w:val="32"/>
          <w:sz w:val="32"/>
          <w:szCs w:val="32"/>
          <w:rtl w:val="true"/>
        </w:rPr>
        <w:t>أنفاذ</w:t>
      </w:r>
      <w:r>
        <w:rPr>
          <w:rFonts w:cs="Times New Roman"/>
          <w:sz w:val="32"/>
          <w:sz w:val="32"/>
          <w:szCs w:val="32"/>
          <w:rtl w:val="true"/>
        </w:rPr>
        <w:t xml:space="preserve"> عمليات الدفع النقدي وتحويل الحسابات ، ووجدت هذه الشركات نفسها بعد حين تمتلك وسائل الدفع النقدي التق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تستطيع </w:t>
      </w:r>
      <w:r>
        <w:rPr>
          <w:rFonts w:cs="Times New Roman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قواعد حسابات بنكية خاصة بعملائها ، وتمنحهم ضمن سياساتها التسويقية تسهيلات في الوفاء بالتزاماتهم نحوها ، ومن حيث لم تكن تريد </w:t>
      </w:r>
      <w:r>
        <w:rPr>
          <w:rFonts w:cs="Times New Roman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مؤسسات تمارس </w:t>
      </w:r>
      <w:r>
        <w:rPr>
          <w:rFonts w:cs="Times New Roman"/>
          <w:sz w:val="32"/>
          <w:sz w:val="32"/>
          <w:szCs w:val="32"/>
          <w:rtl w:val="true"/>
        </w:rPr>
        <w:t>أعما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مصرفية 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مثل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فتح الحساب ، ومنح الاعتماد، </w:t>
      </w:r>
      <w:r>
        <w:rPr>
          <w:rFonts w:cs="Times New Roman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الدفع النقدي ، ونقل </w:t>
      </w:r>
      <w:r>
        <w:rPr>
          <w:rFonts w:cs="Times New Roman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بطاقات الائتمان والوفاء الخاصة بزبائنها ، وغير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هذا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جهة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 xml:space="preserve">خلق </w:t>
      </w:r>
      <w:r>
        <w:rPr>
          <w:rFonts w:cs="Times New Roman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المؤسسات التشريعية القائمة تحديا كبيرا حول مدى السماح للمؤسسات غير المصرفية القيام </w:t>
      </w:r>
      <w:r>
        <w:rPr>
          <w:rFonts w:cs="Times New Roman"/>
          <w:sz w:val="32"/>
          <w:sz w:val="32"/>
          <w:szCs w:val="32"/>
          <w:rtl w:val="true"/>
        </w:rPr>
        <w:t>بإعمال</w:t>
      </w:r>
      <w:r>
        <w:rPr>
          <w:rFonts w:cs="Times New Roman"/>
          <w:sz w:val="32"/>
          <w:sz w:val="32"/>
          <w:szCs w:val="32"/>
          <w:rtl w:val="true"/>
        </w:rPr>
        <w:t xml:space="preserve"> مصرفية ، وما </w:t>
      </w:r>
      <w:r>
        <w:rPr>
          <w:rFonts w:cs="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كانت قواعد الرقابة </w:t>
      </w:r>
      <w:r>
        <w:rPr>
          <w:rFonts w:cs="Times New Roman"/>
          <w:sz w:val="32"/>
          <w:sz w:val="32"/>
          <w:szCs w:val="32"/>
          <w:rtl w:val="true"/>
        </w:rPr>
        <w:t>وإجراءاتها</w:t>
      </w:r>
      <w:r>
        <w:rPr>
          <w:rFonts w:cs="Times New Roman"/>
          <w:sz w:val="32"/>
          <w:sz w:val="32"/>
          <w:szCs w:val="32"/>
          <w:rtl w:val="true"/>
        </w:rPr>
        <w:t xml:space="preserve"> المناطة عادة بمؤسسات الرقابة المصرفية كالبنوك المركز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غيرها</w:t>
      </w:r>
      <w:r>
        <w:rPr>
          <w:rFonts w:cs="Times New Roman"/>
          <w:sz w:val="32"/>
          <w:sz w:val="32"/>
          <w:szCs w:val="32"/>
          <w:rtl w:val="true"/>
        </w:rPr>
        <w:t xml:space="preserve"> ، تنطبق على هذه المؤسسات ،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انب تحدي </w:t>
      </w:r>
      <w:r>
        <w:rPr>
          <w:rFonts w:cs="Times New Roman"/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هذه المؤسسات بمراعاة المعايير والقواعد المقررة من جهات </w:t>
      </w:r>
      <w:r>
        <w:rPr>
          <w:rFonts w:cs="Times New Roman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المصرفي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عليه ، ووفقا لما تقدم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يمكن القو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ن البنك الالكتروني يش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نظام الذي يتيح للعميل الوصو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سابات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علومات يريدها والحصول على مختلف الخدمات والمنتجات المصرفية من خلال شبكة معلومات يرتبط بها جهاز الحاسوب الخاص ب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سيل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أنم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البنوك الالكترونية وخدماتها</w:t>
      </w:r>
      <w:r>
        <w:rPr>
          <w:rStyle w:val="FootnoteCharacters"/>
          <w:rStyle w:val="FootnoteAnchor"/>
          <w:rFonts w:cs="Times New Roman"/>
          <w:b/>
          <w:b/>
          <w:bCs/>
          <w:sz w:val="40"/>
          <w:sz w:val="40"/>
          <w:szCs w:val="40"/>
          <w:rtl w:val="true"/>
        </w:rPr>
        <w:footnoteReference w:id="4"/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ليس كل موقع لبنك على شبكة الانترنت يعني بنكا الكترونيا ، </w:t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وفقا للدراسات العالمية وتحديدا دراسات جهات </w:t>
      </w:r>
      <w:r>
        <w:rPr>
          <w:rFonts w:cs="Times New Roman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والرقابة </w:t>
      </w:r>
      <w:r>
        <w:rPr>
          <w:rFonts w:cs="Times New Roman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، فان هناك ثلاثة صور </w:t>
      </w:r>
      <w:r>
        <w:rPr>
          <w:rFonts w:cs="Times New Roman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للبنوك الالكترونية على الانترنت </w:t>
      </w:r>
      <w:r>
        <w:rPr>
          <w:rFonts w:cs="Times New Roman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-61" w:right="0" w:firstLine="61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وقع المعلوماتي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(</w:t>
      </w:r>
      <w:r>
        <w:rPr>
          <w:rFonts w:cs="Times New Roman"/>
          <w:sz w:val="32"/>
          <w:szCs w:val="32"/>
        </w:rPr>
        <w:t>Informational</w:t>
      </w:r>
      <w:r>
        <w:rPr>
          <w:rFonts w:cs="Times New Roman"/>
          <w:sz w:val="32"/>
          <w:szCs w:val="32"/>
          <w:rtl w:val="true"/>
          <w:lang w:bidi="ar-SY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هو المستوى </w:t>
      </w:r>
      <w:r>
        <w:rPr>
          <w:rFonts w:cs="Times New Roman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للبنوك الالكترون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ا يمكن تسميته بصورة الحد </w:t>
      </w:r>
      <w:r>
        <w:rPr>
          <w:rFonts w:cs="Times New Roman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من النشاط الالكتروني المصرفي ، ومن خلاله فان البنك يقدم معلومات حول برامجه ومنتجاته وخدماته المصرفي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وقع التفاعل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اتصالي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(</w:t>
      </w:r>
      <w:r>
        <w:rPr>
          <w:rFonts w:cs="Times New Roman"/>
          <w:sz w:val="32"/>
          <w:szCs w:val="32"/>
        </w:rPr>
        <w:t>Communicative</w:t>
      </w:r>
      <w:r>
        <w:rPr>
          <w:rFonts w:cs="Times New Roman"/>
          <w:sz w:val="32"/>
          <w:szCs w:val="32"/>
          <w:rtl w:val="true"/>
          <w:lang w:bidi="ar-SY"/>
        </w:rPr>
        <w:t>) 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1" w:right="0" w:firstLine="61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بحيث يسمح الموقع بنوع ما من التبادل الاتصالي بين البنك وعملائه كالبريد 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عبئة طلب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نماذج على الخ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تعديل معلومات القيود والحسابات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1" w:right="0" w:firstLine="61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وقع التبادلي</w:t>
      </w:r>
      <w:r>
        <w:rPr>
          <w:rFonts w:cs="Times New Roman"/>
          <w:sz w:val="32"/>
          <w:szCs w:val="32"/>
          <w:rtl w:val="true"/>
          <w:lang w:bidi="ar-SY"/>
        </w:rPr>
        <w:t>(</w:t>
      </w:r>
      <w:r>
        <w:rPr>
          <w:rFonts w:cs="Times New Roman"/>
          <w:sz w:val="32"/>
          <w:szCs w:val="32"/>
          <w:rtl w:val="true"/>
          <w:lang w:bidi="ar-SY"/>
        </w:rPr>
        <w:t>(</w:t>
      </w:r>
      <w:r>
        <w:rPr>
          <w:rFonts w:cs="Times New Roman"/>
          <w:sz w:val="32"/>
          <w:szCs w:val="32"/>
        </w:rPr>
        <w:t>Transactional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-61" w:right="0" w:firstLine="61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وهذا هو المستوى الذي يمكن ال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فيه </w:t>
      </w:r>
      <w:r>
        <w:rPr>
          <w:rFonts w:cs="Times New Roman"/>
          <w:sz w:val="32"/>
          <w:sz w:val="32"/>
          <w:szCs w:val="32"/>
          <w:rtl w:val="true"/>
        </w:rPr>
        <w:t xml:space="preserve">ان البنك فيه يمارس خدماته </w:t>
      </w:r>
      <w:r>
        <w:rPr>
          <w:rFonts w:cs="Times New Roman"/>
          <w:sz w:val="32"/>
          <w:sz w:val="32"/>
          <w:szCs w:val="32"/>
          <w:rtl w:val="true"/>
        </w:rPr>
        <w:t>وأنشطته</w:t>
      </w:r>
      <w:r>
        <w:rPr>
          <w:rFonts w:cs="Times New Roman"/>
          <w:sz w:val="32"/>
          <w:sz w:val="32"/>
          <w:szCs w:val="32"/>
          <w:rtl w:val="true"/>
        </w:rPr>
        <w:t xml:space="preserve"> في بيئة الكترونية ، حيث تشمل هذه الصورة السماح للعميل بالوص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حساب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دار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 w:val="32"/>
          <w:szCs w:val="32"/>
          <w:rtl w:val="true"/>
        </w:rPr>
        <w:t>وأجراء</w:t>
      </w:r>
      <w:r>
        <w:rPr>
          <w:rFonts w:cs="Times New Roman"/>
          <w:sz w:val="32"/>
          <w:sz w:val="32"/>
          <w:szCs w:val="32"/>
          <w:rtl w:val="true"/>
        </w:rPr>
        <w:t xml:space="preserve"> الدفعات النقد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الوفاء بقيمة الفواتير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كافة الخدمات الاستعلا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جراء</w:t>
      </w:r>
      <w:r>
        <w:rPr>
          <w:rFonts w:cs="Times New Roman"/>
          <w:sz w:val="32"/>
          <w:sz w:val="32"/>
          <w:szCs w:val="32"/>
          <w:rtl w:val="true"/>
        </w:rPr>
        <w:t xml:space="preserve"> الحوالات بين حساباته داخل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ع جهات خارج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1" w:right="0" w:firstLine="61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إن </w:t>
      </w:r>
      <w:r>
        <w:rPr>
          <w:rFonts w:cs="Times New Roman"/>
          <w:sz w:val="32"/>
          <w:sz w:val="32"/>
          <w:szCs w:val="32"/>
          <w:rtl w:val="true"/>
        </w:rPr>
        <w:t xml:space="preserve">غالبية البنوك في العالم قد انشات بشكل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مواقع معلوماتية تعد من قبيل المواد الدعائية ، واتجهت معظم المواقع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ستخدام بعض وسائل الاتصال التفاعلي مع العميل ، على عكس المواقع التبادلية ، التي لا تزال اتجاهات البنوك نحوها تخضع لاعتبارات عديدة ، فهذه المواقع تعني قدرة العميل على التعامل مع الخدمة المصرفية عن بعد ومن خلال الانترنت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839" w:right="0" w:hanging="839"/>
        <w:jc w:val="both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بيئة البنوك الالكترونية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,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وتأثيرها على عمل هذه 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839" w:right="0" w:hanging="839"/>
        <w:jc w:val="both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فترة قصيرة مضت لم نكن نسمع </w:t>
      </w:r>
      <w:r>
        <w:rPr>
          <w:rFonts w:cs="Times New Roman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يقر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شبكة الإنترنت بيئة آمنة، و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لا يزال الوضع كذلك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ن تحقيق درجة مقبولة من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على الشبكة </w:t>
      </w:r>
      <w:r>
        <w:rPr>
          <w:rFonts w:cs="Times New Roman"/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متطلبات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قيام ب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، وتصبح مشكلة امن المعلومات </w:t>
      </w:r>
      <w:r>
        <w:rPr>
          <w:rFonts w:cs="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حدة بالنسبة لعمليات التحويل النقدي </w:t>
      </w:r>
      <w:r>
        <w:rPr>
          <w:rFonts w:cs="Times New Roman"/>
          <w:sz w:val="32"/>
          <w:sz w:val="32"/>
          <w:szCs w:val="32"/>
          <w:rtl w:val="true"/>
        </w:rPr>
        <w:t>ب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المختلف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غير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الاتجاه نحو قبول الانترنت كواسطة تبادل يزداد يوم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بعد </w:t>
      </w:r>
      <w:r>
        <w:rPr>
          <w:rFonts w:cs="Times New Roman"/>
          <w:sz w:val="32"/>
          <w:sz w:val="32"/>
          <w:szCs w:val="32"/>
          <w:rtl w:val="true"/>
        </w:rPr>
        <w:t>يوم ،</w:t>
      </w:r>
    </w:p>
    <w:p>
      <w:pPr>
        <w:pStyle w:val="Normal"/>
        <w:numPr>
          <w:ilvl w:val="0"/>
          <w:numId w:val="23"/>
        </w:numPr>
        <w:bidi w:val="1"/>
        <w:ind w:left="8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ربما بسبب شيوع الاهتمام </w:t>
      </w:r>
      <w:r>
        <w:rPr>
          <w:rFonts w:cs="Times New Roman"/>
          <w:sz w:val="32"/>
          <w:sz w:val="32"/>
          <w:szCs w:val="32"/>
          <w:rtl w:val="true"/>
        </w:rPr>
        <w:t>بأمنها</w:t>
      </w:r>
      <w:r>
        <w:rPr>
          <w:rFonts w:cs="Times New Roman"/>
          <w:sz w:val="32"/>
          <w:sz w:val="32"/>
          <w:szCs w:val="32"/>
          <w:rtl w:val="true"/>
        </w:rPr>
        <w:t xml:space="preserve"> ، وتحديد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عبر الإبداع المتزايد في ميدان وسائل امن التقنية وامن المعلومات ،</w:t>
      </w:r>
    </w:p>
    <w:p>
      <w:pPr>
        <w:pStyle w:val="Normal"/>
        <w:numPr>
          <w:ilvl w:val="0"/>
          <w:numId w:val="23"/>
        </w:numPr>
        <w:bidi w:val="1"/>
        <w:ind w:left="8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انب الاهتمام التشريعي والتنظيمي لتوفير الحماية لبيانات ومعلومات الانترنت ،</w:t>
      </w:r>
    </w:p>
    <w:p>
      <w:pPr>
        <w:pStyle w:val="Normal"/>
        <w:numPr>
          <w:ilvl w:val="0"/>
          <w:numId w:val="23"/>
        </w:numPr>
        <w:bidi w:val="1"/>
        <w:ind w:left="8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ربما ، بسبب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فاعلة الكبرى دخلت المعركة وشيئا فشيئا تضيق فرص الاختيار بين العمل على الشبك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قاء خارجها ، وتتجه عوامل السوق واستراتيجيات التسويق </w:t>
      </w:r>
      <w:r>
        <w:rPr>
          <w:rFonts w:cs="Times New Roman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نحو استثمار الانترنت بيئة للعمل ، </w:t>
      </w:r>
      <w:r>
        <w:rPr>
          <w:rFonts w:cs="Times New Roman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تحتل مكانا يتسع يوم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بعد </w:t>
      </w:r>
      <w:r>
        <w:rPr>
          <w:rFonts w:cs="Times New Roman"/>
          <w:sz w:val="32"/>
          <w:sz w:val="32"/>
          <w:szCs w:val="32"/>
          <w:rtl w:val="true"/>
        </w:rPr>
        <w:t xml:space="preserve">يوم في ميدان النشاط التجاري والمالي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مستخدمين تتزايد </w:t>
      </w:r>
      <w:r>
        <w:rPr>
          <w:rFonts w:cs="Times New Roman"/>
          <w:sz w:val="32"/>
          <w:sz w:val="32"/>
          <w:szCs w:val="32"/>
          <w:rtl w:val="true"/>
        </w:rPr>
        <w:t>قناعتهم</w:t>
      </w:r>
      <w:r>
        <w:rPr>
          <w:rFonts w:cs="Times New Roman"/>
          <w:sz w:val="32"/>
          <w:sz w:val="32"/>
          <w:szCs w:val="32"/>
          <w:rtl w:val="true"/>
        </w:rPr>
        <w:t xml:space="preserve"> بتحقق مستوى من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، لكن خياراتهم تتوقف على مدى فعالية </w:t>
      </w:r>
      <w:r>
        <w:rPr>
          <w:rFonts w:cs="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، ومن هنا كان التحدي </w:t>
      </w:r>
      <w:r>
        <w:rPr>
          <w:rFonts w:cs="Times New Roman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لصناع القرار هو امن المعلومات وتحصين مواقع العمل من الاختراقات الخارجية والداخلية ، ولعل من </w:t>
      </w:r>
      <w:r>
        <w:rPr>
          <w:rFonts w:cs="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العوامل مساهمة في الاتجاه نحو قبول التعامل المالي على الشبكة نشوء ووجود بوالص تامين على مخاطر العمل عبر الشبكة ،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حيث </w:t>
      </w:r>
      <w:r>
        <w:rPr>
          <w:rFonts w:cs="Times New Roman"/>
          <w:sz w:val="32"/>
          <w:sz w:val="32"/>
          <w:szCs w:val="32"/>
          <w:rtl w:val="true"/>
        </w:rPr>
        <w:t xml:space="preserve">انه بقدر توفر التأمين من الخطر تتلاشى الخشية من حصوله ، لان المال مضمون ،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لم يكن بسبب ما تفرضه وتتطلبه شركات التامين من </w:t>
      </w:r>
      <w:r>
        <w:rPr>
          <w:rFonts w:cs="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سلامة وامن ، فبفضل وجود التعويض عند تحقق الخطر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40"/>
          <w:sz w:val="40"/>
          <w:szCs w:val="40"/>
          <w:rtl w:val="true"/>
          <w:lang w:bidi="ar-SY"/>
        </w:rPr>
        <w:t>أهمية البنوك الا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العميل بحاجة للحصول على حل لمشكلته وليس مشاهدة عرض يقدم له، هذه </w:t>
      </w:r>
      <w:r>
        <w:rPr>
          <w:rFonts w:cs="Times New Roman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الحقائق التي يمثل </w:t>
      </w:r>
      <w:r>
        <w:rPr>
          <w:rFonts w:cs="Times New Roman"/>
          <w:sz w:val="32"/>
          <w:sz w:val="32"/>
          <w:szCs w:val="32"/>
          <w:rtl w:val="true"/>
        </w:rPr>
        <w:t>إدراكها</w:t>
      </w:r>
      <w:r>
        <w:rPr>
          <w:rFonts w:cs="Times New Roman"/>
          <w:sz w:val="32"/>
          <w:sz w:val="32"/>
          <w:szCs w:val="32"/>
          <w:rtl w:val="true"/>
        </w:rPr>
        <w:t xml:space="preserve"> مبرر وجود البنك الالكتروني بل </w:t>
      </w:r>
      <w:r>
        <w:rPr>
          <w:rFonts w:cs="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نجاحه  ، 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كان موقع شركة  </w:t>
      </w:r>
      <w:r>
        <w:rPr>
          <w:rFonts w:cs="Times New Roman"/>
          <w:sz w:val="32"/>
          <w:szCs w:val="32"/>
        </w:rPr>
        <w:t>E-Loan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متخصصة </w:t>
      </w:r>
      <w:r>
        <w:rPr>
          <w:rFonts w:cs="Times New Roman"/>
          <w:sz w:val="32"/>
          <w:sz w:val="32"/>
          <w:szCs w:val="32"/>
          <w:rtl w:val="true"/>
        </w:rPr>
        <w:t>ب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 – على سبيل المثال 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مميز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بين سائر المواقع الشبيهة ويميزها عن جهات </w:t>
      </w:r>
      <w:r>
        <w:rPr>
          <w:rFonts w:cs="Times New Roman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غير الالكترونية، </w:t>
      </w:r>
      <w:r>
        <w:rPr>
          <w:rFonts w:cs="Times New Roman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ليس مجرد  موقع يعرض </w:t>
      </w:r>
      <w:r>
        <w:rPr>
          <w:rFonts w:cs="Times New Roman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بالوسائل التقنية ، بل </w:t>
      </w:r>
      <w:r>
        <w:rPr>
          <w:rFonts w:cs="Times New Roman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يساعد المستخدمين على تحديد وحساب احتياجات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خياراتهم المتطلبة لحل مشاك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ثم يقدم حزمة من العروض والخدمات التي تتفق مع رغبة وطلب العميل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غير الالكترونية ، تقدم جزءا من الحلول لمشكلات العميل لكنها لا تقدم حلولا شا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تقدم حلولا جزئية بكلف عالية  ، </w:t>
      </w:r>
      <w:r>
        <w:rPr>
          <w:rFonts w:cs="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علمنا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تنافس على </w:t>
      </w:r>
      <w:r>
        <w:rPr>
          <w:rFonts w:cs="Times New Roman"/>
          <w:sz w:val="32"/>
          <w:sz w:val="32"/>
          <w:szCs w:val="32"/>
          <w:rtl w:val="true"/>
        </w:rPr>
        <w:t>أشده</w:t>
      </w:r>
      <w:r>
        <w:rPr>
          <w:rFonts w:cs="Times New Roman"/>
          <w:sz w:val="32"/>
          <w:sz w:val="32"/>
          <w:szCs w:val="32"/>
          <w:rtl w:val="true"/>
        </w:rPr>
        <w:t xml:space="preserve"> في سوق العمل المصرفي ، وعنوانه الخدمة الشاملة </w:t>
      </w:r>
      <w:r>
        <w:rPr>
          <w:rFonts w:cs="Times New Roman"/>
          <w:sz w:val="32"/>
          <w:sz w:val="32"/>
          <w:szCs w:val="32"/>
          <w:rtl w:val="true"/>
        </w:rPr>
        <w:t>والأسرع</w:t>
      </w:r>
      <w:r>
        <w:rPr>
          <w:rFonts w:cs="Times New Roman"/>
          <w:sz w:val="32"/>
          <w:sz w:val="32"/>
          <w:szCs w:val="32"/>
          <w:rtl w:val="true"/>
        </w:rPr>
        <w:t xml:space="preserve"> بالكلفة </w:t>
      </w:r>
      <w:r>
        <w:rPr>
          <w:rFonts w:cs="Times New Roman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، فان البنوك الالكترونية فرصة لتحقيق معدلات </w:t>
      </w:r>
      <w:r>
        <w:rPr>
          <w:rFonts w:cs="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للمنافسة والبقاء في السوق ، وببساطة ، فان الظن ان البنك الالكتروني مجرد </w:t>
      </w:r>
      <w:r>
        <w:rPr>
          <w:rFonts w:cs="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لعمليات مصرفية وحسابات مالية ظن خاطئ ، لان التقنية تتيح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ل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يدير مثل هذه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وجود البنك الالكتروني مرهون بقدرته على التح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وقع للمعلومة ومكان للحل المبني على المعلومة الصحيحة ، انه مؤسسة للمشورة ، ولفتح آفاق العمل ، انه مكان لفرص الاستثمار </w:t>
      </w:r>
      <w:r>
        <w:rPr>
          <w:rFonts w:cs="Times New Roman"/>
          <w:sz w:val="32"/>
          <w:sz w:val="32"/>
          <w:szCs w:val="32"/>
          <w:rtl w:val="true"/>
        </w:rPr>
        <w:t>وإدارتها</w:t>
      </w:r>
      <w:r>
        <w:rPr>
          <w:rFonts w:cs="Times New Roman"/>
          <w:sz w:val="32"/>
          <w:sz w:val="32"/>
          <w:szCs w:val="32"/>
          <w:rtl w:val="true"/>
        </w:rPr>
        <w:t xml:space="preserve"> ، مكان للخدمة المالية السريعة </w:t>
      </w:r>
      <w:r>
        <w:rPr>
          <w:rFonts w:cs="Times New Roman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الكلف، مكان </w:t>
      </w:r>
      <w:r>
        <w:rPr>
          <w:rFonts w:cs="Times New Roman"/>
          <w:sz w:val="32"/>
          <w:sz w:val="32"/>
          <w:szCs w:val="32"/>
          <w:rtl w:val="true"/>
        </w:rPr>
        <w:t>للإدارة</w:t>
      </w:r>
      <w:r>
        <w:rPr>
          <w:rFonts w:cs="Times New Roman"/>
          <w:sz w:val="32"/>
          <w:sz w:val="32"/>
          <w:szCs w:val="32"/>
          <w:rtl w:val="true"/>
        </w:rPr>
        <w:t xml:space="preserve"> المتميزة لاحتياجات العميل مهما اختلفت ، </w:t>
      </w:r>
    </w:p>
    <w:p>
      <w:pPr>
        <w:pStyle w:val="Normal"/>
        <w:bidi w:val="1"/>
        <w:ind w:left="70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موقع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Intuit  Quicken. Com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يلحظ المستخدم ان هذا الموقع  يقدم خدمات مالية وضريبية واستشارية واستثمارية ويعرض حزما من الخدمات الشاملة تتلاقى مع متطلبات الزبائن لحل مشكلاتهم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0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ما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الاتجاه نحو الدفع النقدي الالكتروني المصاحب لمواقع التجارة </w:t>
      </w:r>
      <w:r>
        <w:rPr>
          <w:rFonts w:cs="Times New Roman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ة يقدم مبررا لبناء البنوك الالكترونية ، فشركات التامين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فط ، الطيران ، الفنادق ، …الخ تتجه بخطى واثقة نحو عمليات الدفع عبر الخ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دفع الالكتروني ، وهي  عمليات تستلزم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لم يكن موقع الشركة يوفر وسائل الدفع النقدي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جود حسابات بنك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حسابات تحويل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نحوها ، وترك الساحة دون تواجد يعني دفع القطاعات المشار </w:t>
      </w:r>
      <w:r>
        <w:rPr>
          <w:rFonts w:cs="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مارسة </w:t>
      </w:r>
      <w:r>
        <w:rPr>
          <w:rFonts w:cs="Times New Roman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مالية على الخط لسد احتياجاتها التي لا توفرها جهات العمل المصرفي المتخصص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إن البنوك الالكترونية توفر في التكاليف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حيث إنها تحتاج إلى عدد اقل من الموظفين كما إنها توفر في تكاليف الوجود المادي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إن هذا الوفر ليس بالضرورة إن تعود للبنك نفسه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 إنما قد تستخدم في تقديم الخدمات بأسعار اقل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خدمات البنوك 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من أهم 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تقديم الاستعلامات اللازمة للعملاء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عمليات التحويل بين الحسابات 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ع بنوك وشركات أخرى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حصول على كشوف الحسابات أو غيرها من 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 يحتاجها العميل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/>
          <w:sz w:val="32"/>
          <w:sz w:val="32"/>
          <w:szCs w:val="32"/>
          <w:rtl w:val="true"/>
        </w:rPr>
        <w:t>سداد الأقساط المستحقة أو ال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ورية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قديم الطلبات الشخصية قبل الحضور إلى 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ثل طلبات الحصول على بطاقات ائتم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مزايا المعاملات من خلال الب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الالكترون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تنظيم عمليات الدفع الدوري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عنى الاتفاق على وقت محدد لاست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جزء محدد من الرصيد وتحويله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لمستفيد بشكل دوري ومن دون أخطاء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سلامة والأم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كان للتحويلات الالكترونية دور كبير في 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خاوف من عمليات السرقة للنقود أو للشيكا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تحسين عمليات التدفق النقدي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هي سرعة تنقل النقد بشكل كبير و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تقليل الاعتماد على الأعمال الورقي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ذلك لندرة احتياج 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صرفية للنماذج الورقي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before="0" w:after="28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زيادة رضا العملاء من خلال سرعة ودقة </w:t>
      </w:r>
      <w:r>
        <w:rPr>
          <w:rFonts w:cs="Times New Roman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معاملتهم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imes New Roman"/>
          <w:color w:val="000000"/>
          <w:sz w:val="32"/>
          <w:szCs w:val="32"/>
          <w:lang w:bidi="ar-SY"/>
        </w:rPr>
      </w:pPr>
      <w:r>
        <w:rPr>
          <w:rFonts w:cs="Times New Roman" w:ascii="Tahoma" w:hAnsi="Tahoma"/>
          <w:color w:val="00000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7"/>
          <w:szCs w:val="27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مخاطر البنوك الإلكترون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لا احد يستطيع إنكار الكم الهائل من المزايا التي 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بنوك الالكترونية، إلا أن ذلك لا يعني التعامل من خلال البنوك الالكترونية ليس 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خاطر وعيوب حيث نجد الخبراء الاقتصاديين يحذرون من عيوب محتملة الحدوث من 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عامل مع البنوك الالكترونية ومنها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ظهور فجوة في علاقة البنك بالعميل يمكن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سبب في عمليات نصب تتعرض لها البنوك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صعوبة السيطرة على حجم السيولة في البنوك 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أن العملاء يستطيعون تحويل أي مبلغ من خلال الكمبيوتر ومن دول أخ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ا يؤ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تأثيرا سلبياً</w:t>
      </w:r>
      <w:r>
        <w:rPr>
          <w:rFonts w:cs="Times New Roman"/>
          <w:sz w:val="32"/>
          <w:sz w:val="32"/>
          <w:szCs w:val="32"/>
          <w:rtl w:val="true"/>
        </w:rPr>
        <w:t xml:space="preserve"> على </w:t>
      </w:r>
      <w:r>
        <w:rPr>
          <w:rFonts w:cs="Times New Roman"/>
          <w:sz w:val="32"/>
          <w:sz w:val="32"/>
          <w:szCs w:val="32"/>
          <w:rtl w:val="true"/>
        </w:rPr>
        <w:t>اقتصاديا</w:t>
      </w:r>
      <w:r>
        <w:rPr>
          <w:rFonts w:cs="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الدول أو التسبب في أزمات سيولة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imes New Roman"/>
          <w:color w:val="000000"/>
          <w:sz w:val="32"/>
          <w:szCs w:val="32"/>
          <w:lang w:bidi="ar-SY"/>
        </w:rPr>
      </w:pPr>
      <w:r>
        <w:rPr>
          <w:rFonts w:cs="Times New Roman" w:ascii="Tahoma" w:hAnsi="Tahoma"/>
          <w:color w:val="000000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hanging="360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اتجاهات التعامل المالي على شبكة الانترنت وواقع البنوك الا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2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دلت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  <w:lang w:bidi="ar-SY"/>
        </w:rPr>
        <w:footnoteReference w:id="8"/>
      </w:r>
      <w:r>
        <w:rPr>
          <w:rFonts w:cs="Times New Roman"/>
          <w:sz w:val="32"/>
          <w:sz w:val="32"/>
          <w:szCs w:val="32"/>
          <w:rtl w:val="true"/>
          <w:lang w:bidi="ar-SY"/>
        </w:rPr>
        <w:t>إحدى الدراسات التي أجريت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4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شخص لديهم حسابات مصرفية فورية،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بدو</w:t>
      </w:r>
      <w:r>
        <w:rPr>
          <w:rFonts w:cs="Times New Roman"/>
          <w:sz w:val="32"/>
          <w:sz w:val="32"/>
          <w:szCs w:val="32"/>
          <w:rtl w:val="true"/>
        </w:rPr>
        <w:t xml:space="preserve"> رغبة في فتح حسابات من هذا النوع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حيث </w:t>
      </w:r>
      <w:r>
        <w:rPr>
          <w:rFonts w:cs="Times New Roman"/>
          <w:sz w:val="32"/>
          <w:sz w:val="32"/>
          <w:szCs w:val="32"/>
          <w:rtl w:val="true"/>
        </w:rPr>
        <w:t xml:space="preserve">قال </w:t>
      </w:r>
      <w:r>
        <w:rPr>
          <w:rFonts w:cs="Times New Roman"/>
          <w:sz w:val="32"/>
          <w:szCs w:val="32"/>
        </w:rPr>
        <w:t>36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شخصا منهم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8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مئ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عاملاتهم مع المصارف عبر انترنت </w:t>
      </w:r>
      <w:r>
        <w:rPr>
          <w:rFonts w:cs="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من تعاملاتهم مع المصارف التقليدي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من </w:t>
      </w:r>
      <w:r>
        <w:rPr>
          <w:rFonts w:cs="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المنافع التي يتمتع بها هؤلاء ، قدرتهم على الوص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حساباتهم خلال </w:t>
      </w:r>
      <w:r>
        <w:rPr>
          <w:rFonts w:cs="Times New Roman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والعشرين ساعة ، يوم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، وقدرتهم على مشاهدة </w:t>
      </w:r>
      <w:r>
        <w:rPr>
          <w:rFonts w:cs="Times New Roman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حساباتهم ، واستعراض كشوف الحركات التي يجرونها على حساباتهم ، فور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لتمتعهم بخدمة دفع فواتيرهم عبر الشبكة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قال </w:t>
      </w:r>
      <w:r>
        <w:rPr>
          <w:rFonts w:cs="Times New Roman"/>
          <w:sz w:val="32"/>
          <w:szCs w:val="32"/>
        </w:rPr>
        <w:t>8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شخص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المئ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من الذين شاركوا في الدراسة </w:t>
      </w:r>
      <w:r>
        <w:rPr>
          <w:rFonts w:cs="Times New Roman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باشروا عملية التسجيل ، للحصول على حساب مصرفي عبر الانترنت ،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لم يتموا تلك </w:t>
      </w:r>
      <w:r>
        <w:rPr>
          <w:rFonts w:cs="Times New Roman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قال 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المئة منهم </w:t>
      </w:r>
      <w:r>
        <w:rPr>
          <w:rFonts w:cs="Times New Roman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لا يثقون بأمن التعاملات الفورية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أفاد </w:t>
      </w:r>
      <w:r>
        <w:rPr>
          <w:rFonts w:cs="Times New Roman"/>
          <w:sz w:val="32"/>
          <w:szCs w:val="32"/>
        </w:rPr>
        <w:t>2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المئة ممن لم يستكملوا </w:t>
      </w:r>
      <w:r>
        <w:rPr>
          <w:rFonts w:cs="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الحصول على حسابات عبر انترنت ، ان هذه العملية تتطلب طباعة العديد من النماذج ، </w:t>
      </w:r>
      <w:r>
        <w:rPr>
          <w:rFonts w:cs="Times New Roman"/>
          <w:sz w:val="32"/>
          <w:sz w:val="32"/>
          <w:szCs w:val="32"/>
          <w:rtl w:val="true"/>
        </w:rPr>
        <w:t>و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بالبريد 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بالفاكس ، وقال </w:t>
      </w:r>
      <w:r>
        <w:rPr>
          <w:rFonts w:cs="Times New Roman"/>
          <w:sz w:val="32"/>
          <w:szCs w:val="32"/>
        </w:rPr>
        <w:t>2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المئة منهم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عملية </w:t>
      </w:r>
      <w:r>
        <w:rPr>
          <w:rFonts w:cs="Times New Roman"/>
          <w:sz w:val="32"/>
          <w:sz w:val="32"/>
          <w:szCs w:val="32"/>
          <w:rtl w:val="true"/>
        </w:rPr>
        <w:t>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غير ملائمة </w:t>
      </w:r>
      <w:r>
        <w:rPr>
          <w:rFonts w:cs="Times New Roman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تتطلب </w:t>
      </w:r>
      <w:r>
        <w:rPr>
          <w:rFonts w:cs="Times New Roman"/>
          <w:sz w:val="32"/>
          <w:sz w:val="32"/>
          <w:szCs w:val="32"/>
          <w:rtl w:val="true"/>
        </w:rPr>
        <w:t>إيداع</w:t>
      </w:r>
      <w:r>
        <w:rPr>
          <w:rFonts w:cs="Times New Roman"/>
          <w:sz w:val="32"/>
          <w:sz w:val="32"/>
          <w:szCs w:val="32"/>
          <w:rtl w:val="true"/>
        </w:rPr>
        <w:t xml:space="preserve"> الشيكات </w:t>
      </w:r>
      <w:r>
        <w:rPr>
          <w:rFonts w:cs="Times New Roman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2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على الرغم من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مستقبل الخدمات المالية المتكاملة عبر الانترنت يبشر بنجاح كبير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نتائج الدراسة تذكر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مسائل المتعلقة بخدمة العملاء ما زالت بحاج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هود كبيرة لتحسي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لا يقف التعامل المالي على شبكة الانترنت في حدود العلاقات المصرف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تعاملات التسوق في بيئة التجارة الالكترونية ، </w:t>
      </w:r>
      <w:r>
        <w:rPr>
          <w:rFonts w:cs="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تبرز عمليات البورصة عبر الانترنت ، 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نوات </w:t>
      </w:r>
      <w:r>
        <w:rPr>
          <w:rFonts w:cs="Times New Roman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انشأ عدد كبير من الشركات </w:t>
      </w:r>
      <w:r>
        <w:rPr>
          <w:rFonts w:cs="Times New Roman"/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مواقع خاصة على الانترنت في حقل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تداول </w:t>
      </w:r>
      <w:r>
        <w:rPr>
          <w:rFonts w:cs="Times New Roman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ورص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 </w:t>
      </w:r>
      <w:r>
        <w:rPr>
          <w:rFonts w:cs="Times New Roman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في </w:t>
      </w:r>
      <w:r>
        <w:rPr>
          <w:rFonts w:cs="Times New Roman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وساطة التي تمارسها جهات السمسرة ، حصول هذه الجهات على عمولات بدل خدماتها ، وهي في بيئة الانترنت اقل منها في العالم الحقيقي ، وهنا تظهر ميزة استغلال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انترنيت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ثمة ميزة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وهي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عالم البورصة عبر الانترنت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تاح فرصة التعا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استثمار في هكذا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بمبالغ قليلة مما فتح الباب </w:t>
      </w:r>
      <w:r>
        <w:rPr>
          <w:rFonts w:cs="Times New Roman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فرص استثمار برؤوس </w:t>
      </w:r>
      <w:r>
        <w:rPr>
          <w:rFonts w:cs="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منخفض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تجاهات البنوك العالمية في حقل العمل المصرفي الا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9"/>
      </w:r>
      <w:r>
        <w:rPr>
          <w:rFonts w:cs="Times New Roman"/>
          <w:sz w:val="32"/>
          <w:sz w:val="32"/>
          <w:szCs w:val="32"/>
          <w:rtl w:val="true"/>
        </w:rPr>
        <w:t xml:space="preserve"> الدر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ت التح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ة التي اج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على مواقع البنوك الالكترونية </w:t>
      </w:r>
      <w:r>
        <w:rPr>
          <w:rFonts w:cs="Times New Roman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لدراسات البحثية الصادرة عن مؤسسات </w:t>
      </w:r>
      <w:r>
        <w:rPr>
          <w:rFonts w:cs="Times New Roman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المختلفة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ظهر ما يلي </w:t>
      </w:r>
      <w:r>
        <w:rPr>
          <w:rFonts w:cs="Times New Roman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autoSpaceDE w:val="false"/>
        <w:bidi w:val="1"/>
        <w:ind w:left="479" w:right="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غالبية مواقع البنوك على الانترنت مواقع تعريفية معلوماتية وليست مواقع خدمات مصرفية على الخط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autoSpaceDE w:val="false"/>
        <w:bidi w:val="1"/>
        <w:ind w:left="479" w:right="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ناك اتجاه دولي للتواجد على الانترنت لكن وفق التقييم الاستراتيجي فان مجرد الوجود </w:t>
      </w:r>
      <w:r>
        <w:rPr>
          <w:rFonts w:cs="Times New Roman"/>
          <w:sz w:val="32"/>
          <w:sz w:val="32"/>
          <w:szCs w:val="32"/>
          <w:rtl w:val="true"/>
        </w:rPr>
        <w:t>على الانترن</w:t>
      </w:r>
      <w:r>
        <w:rPr>
          <w:rFonts w:cs="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ليس هو الغرض المطلوب بقدر ما هو مطلوب استثمار هذه البيئة في نشاط فعال وباقتدار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autoSpaceDE w:val="false"/>
        <w:bidi w:val="1"/>
        <w:ind w:left="479" w:right="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كثير من مواقع الانترنت البحثية توفر مداخل شاملة لكافة مواقع البنوك على الانتر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هذا يعني قدرة المستخدم على التحرك بين هذه المواقع بسهولة للوص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عروض متاحة ، ومن هنا فان </w:t>
      </w:r>
      <w:r>
        <w:rPr>
          <w:rFonts w:cs="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استراتيجية في واقع البنوك على الانترنت هي أن يدرك القائمون عليها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كل يراك وما تظنه مميزا قد يكون عاديا بالنسبة للغير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autoSpaceDE w:val="false"/>
        <w:bidi w:val="1"/>
        <w:ind w:left="479" w:right="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لا تزال الولايات المتحدة </w:t>
      </w:r>
      <w:r>
        <w:rPr>
          <w:rFonts w:cs="Times New Roman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في مقدمة الدول في حقل </w:t>
      </w:r>
      <w:r>
        <w:rPr>
          <w:rFonts w:cs="Times New Roman"/>
          <w:sz w:val="32"/>
          <w:sz w:val="32"/>
          <w:szCs w:val="32"/>
          <w:rtl w:val="true"/>
        </w:rPr>
        <w:t>أتمتة</w:t>
      </w:r>
      <w:r>
        <w:rPr>
          <w:rFonts w:cs="Times New Roman"/>
          <w:sz w:val="32"/>
          <w:sz w:val="32"/>
          <w:szCs w:val="32"/>
          <w:rtl w:val="true"/>
        </w:rPr>
        <w:t xml:space="preserve"> العمل المصرفي، ومع ذلك فان من بين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آلاف بنك ومؤسسة مالية ثمة ما يقارب </w:t>
      </w: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وقع تتشارك في بعضها العديد من المؤسسات ، وان محركات البحث </w:t>
      </w:r>
      <w:r>
        <w:rPr>
          <w:rFonts w:cs="Times New Roman"/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غير قادرة على جلب </w:t>
      </w:r>
      <w:r>
        <w:rPr>
          <w:rFonts w:cs="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 xml:space="preserve"> % </w:t>
      </w:r>
      <w:r>
        <w:rPr>
          <w:rFonts w:cs="Times New Roman"/>
          <w:sz w:val="32"/>
          <w:sz w:val="32"/>
          <w:szCs w:val="32"/>
          <w:rtl w:val="true"/>
        </w:rPr>
        <w:t xml:space="preserve">تقريبا من هذه المواقع ، وفي محركات البحث يكاد يتكرر </w:t>
      </w:r>
      <w:r>
        <w:rPr>
          <w:rFonts w:cs="Times New Roman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ما يقارب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وقعا للبنوك الكبرى وبعضها من البنوك الصغيرة ، ويرجع ذلك لنجاح هذه البنوك في اعتماد آليات انتشار عبر محركات البحث العالمية تتيح لمختلف المستخدمين الوصل </w:t>
      </w:r>
      <w:r>
        <w:rPr>
          <w:rFonts w:cs="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من 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autoSpaceDE w:val="false"/>
        <w:bidi w:val="1"/>
        <w:ind w:left="479" w:right="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شير </w:t>
      </w:r>
      <w:r>
        <w:rPr>
          <w:rFonts w:cs="Times New Roman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>صات</w:t>
      </w:r>
      <w:r>
        <w:rPr>
          <w:rFonts w:cs="Times New Roman"/>
          <w:sz w:val="32"/>
          <w:sz w:val="32"/>
          <w:szCs w:val="32"/>
          <w:rtl w:val="true"/>
        </w:rPr>
        <w:t xml:space="preserve"> دراسات بحثية حول البنوك الالكترونية في </w:t>
      </w:r>
      <w:r>
        <w:rPr>
          <w:rFonts w:cs="Times New Roman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تي تغطي الواقع الفعلي لهذه البنوك من عام </w:t>
      </w:r>
      <w:r>
        <w:rPr>
          <w:rFonts w:cs="Times New Roman"/>
          <w:sz w:val="32"/>
          <w:szCs w:val="32"/>
        </w:rPr>
        <w:t>199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حتى نهاية عام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  <w:lang w:bidi="ar-SY"/>
        </w:rPr>
        <w:t xml:space="preserve">-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تنامي الاتجاه نحو بناء مواقع تبادلية الكترونية للبنو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ستراتيجيات عمل البنوك الإلكترونية</w:t>
      </w:r>
      <w:r>
        <w:rPr>
          <w:rStyle w:val="FootnoteCharacters"/>
          <w:rStyle w:val="FootnoteAnchor"/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footnoteReference w:id="10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26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يف تعمل البنوك الالكتروينة ؟  ومن الذي يمارس العمل المصرفي الالكتروني ،  بنوك </w:t>
      </w:r>
      <w:r>
        <w:rPr>
          <w:rFonts w:cs="Times New Roman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غيرها ؟ وما هي الخدمات المصرفية على الشبكة واتجاهات محتواها وآلياتها ؟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للإجابة عن هذه التساؤلات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لا بد من إلقاء الضوء على </w:t>
      </w:r>
      <w:r>
        <w:rPr>
          <w:rFonts w:cs="Times New Roman"/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ن ينشأ البنوك الا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عتبر شبكة الإنترنت وسيط تفاعلي لبيئة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بوجه عام  ، فمن وجهة نظر المستخدم الفرد ، بيئة ملائمة </w:t>
      </w:r>
      <w:r>
        <w:rPr>
          <w:rFonts w:cs="Times New Roman"/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العمليات المصرفية مثل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تدقيق وفحص الحسابات الشخصية ، دفع الفواتير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خ ، وتوفر على المستخدم مجهود الانتقال وتعبئة النماذج  وتساهم من التخلص من متطلبات ومجهود المقابل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فيزيائي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ع الموظف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من وجهة نظر المنشأة ، فإنها وسيلة لتخفيض التكاليف التشغيلية ،  والتأسيسية للفروع وبالتالي زيادة </w:t>
      </w:r>
      <w:r>
        <w:rPr>
          <w:rFonts w:cs="Times New Roman"/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وخفض رسوم خدمة العملاء على العمليات المختلفة وزيادة فوائد </w:t>
      </w:r>
      <w:r>
        <w:rPr>
          <w:rFonts w:cs="Times New Roman"/>
          <w:sz w:val="32"/>
          <w:sz w:val="32"/>
          <w:szCs w:val="32"/>
          <w:rtl w:val="true"/>
        </w:rPr>
        <w:t>الإيداع</w:t>
      </w:r>
      <w:r>
        <w:rPr>
          <w:rFonts w:cs="Times New Roman"/>
          <w:sz w:val="32"/>
          <w:sz w:val="32"/>
          <w:szCs w:val="32"/>
          <w:rtl w:val="true"/>
        </w:rPr>
        <w:t xml:space="preserve"> وخفض فوائد </w:t>
      </w:r>
      <w:r>
        <w:rPr>
          <w:rFonts w:cs="Times New Roman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، وابتكار برامج جديدة وتحفيز الخدمات وجذب الزبائن ودخول </w:t>
      </w:r>
      <w:r>
        <w:rPr>
          <w:rFonts w:cs="Times New Roman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جديد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61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بنك افتراضي على شبكة الانترنت بن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نت بانك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نمت </w:t>
      </w:r>
      <w:r>
        <w:rPr>
          <w:rFonts w:cs="Times New Roman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من عام </w:t>
      </w:r>
      <w:r>
        <w:rPr>
          <w:rFonts w:cs="Times New Roman"/>
          <w:sz w:val="32"/>
          <w:szCs w:val="32"/>
        </w:rPr>
        <w:t>199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حتى </w:t>
      </w:r>
      <w:r>
        <w:rPr>
          <w:rFonts w:cs="Times New Roma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69" w:leader="none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right" w:pos="5969" w:leader="none"/>
          <w:tab w:val="right" w:pos="677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بنوك الإلكترونية ليست حكرا على المؤسسات المصرفية بل ربما تكون الريادة في مشروعاتها راجع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تدخل جهات غير مصرفية لتلبية احتياجات التسويق الإلكتروني التي تمارسها عبر مواقعها  ، والمتتبع لوضع سوق الانترنت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جد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قطاعات غير بنكية قد دخلت بقوة  سوق الاستثمار في البنوك الإلكترونية ، </w:t>
      </w:r>
      <w:r>
        <w:rPr>
          <w:rFonts w:cs="Times New Roman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عن طريق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right" w:pos="5969" w:leader="none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ثمار 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مثل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>شركة س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حيث </w:t>
      </w:r>
      <w:r>
        <w:rPr>
          <w:rFonts w:cs="Times New Roman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بنك افتراضي يقدم خدمات </w:t>
      </w:r>
      <w:r>
        <w:rPr>
          <w:rFonts w:cs="Times New Roman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والائتمان ، وشركة سوفت بن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التي تملك</w:t>
      </w:r>
      <w:r>
        <w:rPr>
          <w:rFonts w:cs="Times New Roman"/>
          <w:sz w:val="32"/>
          <w:szCs w:val="32"/>
        </w:rPr>
        <w:t>yahoo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، وليس لها علاقة بالعمل البنكي الفع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قد اشترت بنك 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باني</w:t>
      </w:r>
      <w:r>
        <w:rPr>
          <w:rFonts w:cs="Times New Roman"/>
          <w:sz w:val="32"/>
          <w:sz w:val="32"/>
          <w:szCs w:val="32"/>
          <w:rtl w:val="true"/>
        </w:rPr>
        <w:t xml:space="preserve"> مفلس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فير منصات خدمات للتعاملات 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اون لاين التي </w:t>
      </w:r>
      <w:r>
        <w:rPr>
          <w:rFonts w:cs="Times New Roman"/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بنك افتراضي منذ </w:t>
      </w:r>
      <w:r>
        <w:rPr>
          <w:rFonts w:cs="Times New Roman"/>
          <w:sz w:val="32"/>
          <w:szCs w:val="32"/>
        </w:rPr>
        <w:t>199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نضم </w:t>
      </w:r>
      <w:r>
        <w:rPr>
          <w:rFonts w:cs="Times New Roman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عديد من البنوك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وكذلك مثل بوابة لايكو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حيث بدأت شراكة مع بنك الكتروني منتصف </w:t>
      </w:r>
      <w:r>
        <w:rPr>
          <w:rFonts w:cs="Times New Roman"/>
          <w:sz w:val="32"/>
          <w:szCs w:val="32"/>
        </w:rPr>
        <w:t>1999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تصدر بطاقة ائتمان إلكترونية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تقدم قروض على الخط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ديم خدمات بنكية بال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مثل شركة بيع وتأجير السيارات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تي </w:t>
      </w:r>
      <w:r>
        <w:rPr>
          <w:rFonts w:cs="Times New Roman"/>
          <w:sz w:val="32"/>
          <w:sz w:val="32"/>
          <w:szCs w:val="32"/>
          <w:rtl w:val="true"/>
        </w:rPr>
        <w:t>تقدم خدمة التمويل المج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مقارنة </w:t>
      </w:r>
      <w:r>
        <w:rPr>
          <w:rFonts w:cs="Times New Roman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الفائدة على القروض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6779" w:leader="none"/>
        </w:tabs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الاتجاه نحو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مشاريع 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تحدي في ميدان الصناعة البنكية الالكترونية هي في محتوى الخدمة والقدرة على جذب الزبائن ، ولغاية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، تقوم </w:t>
      </w:r>
      <w:r>
        <w:rPr>
          <w:rFonts w:cs="Times New Roman"/>
          <w:sz w:val="32"/>
          <w:sz w:val="32"/>
          <w:szCs w:val="32"/>
          <w:rtl w:val="true"/>
        </w:rPr>
        <w:t>استراتيجيا</w:t>
      </w:r>
      <w:r>
        <w:rPr>
          <w:rFonts w:cs="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التسويق في هذا الميدان  على تقديم برامج تحفيزي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انب برامج الترويج والتوعية ، لكن اتساع نشاط بعض المؤسسات عن غيرها يرجع في الحقيق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دى شمول الخدمات المقدمة ، والفكرة هنا ،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موقع البنك يتعين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يتيح للمستخدم البقاء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في 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لان انتقاله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واقع خدمية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قد لا يعيده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وضع البنك 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ل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كثير من المؤسسات غير المصرفية تقدم الخدمة المصرفية من موقعها مباش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كيف تحقق البنوك القائمة عبارة النبك الالكتروني الشامل ؟ </w:t>
      </w:r>
    </w:p>
    <w:p>
      <w:pPr>
        <w:pStyle w:val="Normal"/>
        <w:tabs>
          <w:tab w:val="clear" w:pos="720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مثلاً </w:t>
      </w:r>
      <w:r>
        <w:rPr>
          <w:rFonts w:cs="Times New Roman"/>
          <w:sz w:val="32"/>
          <w:szCs w:val="32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119" w:leader="none"/>
          <w:tab w:val="right" w:pos="299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فت بانك عبر شركاته الفرعية 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خدمة الشاملة كيف</w:t>
      </w:r>
      <w:r>
        <w:rPr>
          <w:rFonts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119" w:leader="none"/>
          <w:tab w:val="right" w:pos="29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16" w:leader="none"/>
          <w:tab w:val="right" w:pos="677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للبنك شركة فرعية هي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E-trade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عمل في ميدان السمسرة ، وقد  قامت باندماج مع 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،  ثم مع شركة تأمين ا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016" w:leader="none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ي تحالف مالي ، بنكي ، تأميني </w:t>
      </w:r>
      <w:r>
        <w:rPr>
          <w:rFonts w:cs="Times New Roma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16" w:leader="none"/>
          <w:tab w:val="right" w:pos="677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للبنك شركة فرعية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هي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e-loan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تعمل في </w:t>
      </w:r>
      <w:r>
        <w:rPr>
          <w:rFonts w:cs="Times New Roman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العقاري ، وقد دخلت في شراكة مع شركة </w:t>
      </w:r>
      <w:r>
        <w:rPr>
          <w:rFonts w:cs="Times New Roman"/>
          <w:sz w:val="32"/>
          <w:sz w:val="32"/>
          <w:szCs w:val="32"/>
          <w:rtl w:val="true"/>
        </w:rPr>
        <w:t>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لتقدم خدماتها في </w:t>
      </w:r>
      <w:r>
        <w:rPr>
          <w:rFonts w:cs="Times New Roman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وشراكة مع شركة </w:t>
      </w:r>
      <w:r>
        <w:rPr>
          <w:rFonts w:cs="Times New Roman"/>
          <w:sz w:val="32"/>
          <w:sz w:val="32"/>
          <w:szCs w:val="32"/>
          <w:rtl w:val="true"/>
        </w:rPr>
        <w:t>يا باني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لتقديم خدماتها في شرق </w:t>
      </w:r>
      <w:r>
        <w:rPr>
          <w:rFonts w:cs="Times New Roman"/>
          <w:sz w:val="32"/>
          <w:sz w:val="32"/>
          <w:szCs w:val="32"/>
          <w:rtl w:val="true"/>
        </w:rPr>
        <w:t>أ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  <w:tab w:val="right" w:pos="677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تطلبات البنك 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نية التحتية التقن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يقف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12"/>
      </w:r>
      <w:r>
        <w:rPr>
          <w:rFonts w:cs="Times New Roman"/>
          <w:sz w:val="32"/>
          <w:sz w:val="32"/>
          <w:szCs w:val="32"/>
          <w:rtl w:val="true"/>
        </w:rPr>
        <w:t xml:space="preserve"> في مقدمة متطلبات البنوك الالكترونية وبالعموم </w:t>
      </w:r>
      <w:r>
        <w:rPr>
          <w:rFonts w:cs="Times New Roman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مشروعات تقنية ، البنية التحتية التقنية ، والبنى التحتية التقنية للبنوك الالكترونية ليست ولا يمكن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كون معزولة عن بنى الاتصالات وتقنية المعلومات التحتية للدولة ومختلف القطاع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لان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 تحيا في بيئة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ة والتجارة الالكترونية ،  والمتطلب الرئيس لضمان </w:t>
      </w:r>
      <w:r>
        <w:rPr>
          <w:rFonts w:cs="Times New Roman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كترونية ناج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ل وضمان دخول آمن وسلس لعصر المعلومات ، عصر اقتصاد المعرفة ، يتمثل بالاتصالات ، وبقدر كفاءة البنى التحتية ، وسلامة سياسات السوق الاتصالي ، وتحديد السياسات التسعيرية لمقابل خدمات الربط بالانترنت ، فلا تحيا الشبكة </w:t>
      </w:r>
      <w:r>
        <w:rPr>
          <w:rFonts w:cs="Times New Roman"/>
          <w:sz w:val="32"/>
          <w:sz w:val="32"/>
          <w:szCs w:val="32"/>
          <w:rtl w:val="true"/>
        </w:rPr>
        <w:t>و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دون تزايد </w:t>
      </w:r>
      <w:r>
        <w:rPr>
          <w:rFonts w:cs="Times New Roman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المشتركين 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يلوجونها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70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ما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فعالية وسلامة بنى الاتصالات تقوم على سلامة التنظيم الاستثماري، ودقة المعايير وتواؤمها الدولي ، وكفاءة وفعالية التنظيم القانوني لقطاع الاتصالات ، وبقدر ما تسود معايير التعامل السليم مع هذه العناصر  يتحقق توفير </w:t>
      </w:r>
      <w:r>
        <w:rPr>
          <w:rFonts w:cs="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دعامة للتجارة الالكترونية ، بل وللبناء القوي للتعامل مع عصر المعلو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توفير </w:t>
      </w:r>
      <w:r>
        <w:rPr>
          <w:rFonts w:cs="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القانوني الواضح الذي يحدد الالتزامات على </w:t>
      </w:r>
      <w:r>
        <w:rPr>
          <w:rFonts w:cs="Times New Roman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العلاقة ،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تحديد نطاق التدخل الحكومي وتحديد اولويات الدعم وما يتعين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يكون محلا للتشجيع الاستثماري من قبل الدول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العنصر الثاني للبناء التحتي يتمثل بتقنية المعلومات ، من حيث </w:t>
      </w:r>
      <w:r>
        <w:rPr>
          <w:rFonts w:cs="Times New Roman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والبرمجيات والحلول والكفاءات البشرية المدربة والوظائف الاحترافية  ، وهذه دعامة الوجود والاستمرارية والمنافسة ، ولم يعد المال وحده المتطلب الرئيس ، بل استراتيجيات التواؤم مع المتطلبات وسلامة البرامج والنظم المطبقة لضمان تعميم التقنية بصورة منظمة وفاعلة وضمان الاستخدام الامثل والسليم لوسائل التقنية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توفر البنى التحتية العامة يبقى غير كاف دون مشاريع بناء بنى تحتية خاصة بالمنشآت المصرفية ، وهو اتجاه تعمل عليه البنوك بجدية ، ونكتفي في هذا المقام بالقول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عنصر التميز هو </w:t>
      </w:r>
      <w:r>
        <w:rPr>
          <w:rFonts w:cs="Times New Roman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مستقبل تطور التق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توفير بنى وحلول برمجية تتيح مواصلة التعامل مع الفتوح الجديدة ، فتقنية حصرية تعني اداء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ضيق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مسألة ليست مسألة </w:t>
      </w:r>
      <w:r>
        <w:rPr>
          <w:rFonts w:cs="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خطط سليمة وكفاءات </w:t>
      </w:r>
      <w:r>
        <w:rPr>
          <w:rFonts w:cs="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مميزة ترى المستقبل </w:t>
      </w:r>
      <w:r>
        <w:rPr>
          <w:rFonts w:cs="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مما ترى الحاضر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ا تشعر بالزهو فيما تنجزه بقدر ما تشعر بثقل مسؤولية البقاء ضمن المميزين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كفاء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تفقة مع عصر 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هذه الكفاءة القائمة على فهم احتياجات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والتواصل ا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هيلي والتدريبي، والاهم من ذلك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متد كفاءة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كافة الوظائف الف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تسوي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قان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الاستشار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المتصلة بالنشاط البنكي 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فاعل مع متغيرات الوسائل والاستراتيجيات الفن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مالية </w:t>
      </w:r>
      <w:r>
        <w:rPr>
          <w:rFonts w:cs="Times New Roman"/>
          <w:b/>
          <w:bCs/>
          <w:sz w:val="32"/>
          <w:szCs w:val="32"/>
          <w:rtl w:val="true"/>
        </w:rPr>
        <w:t>:-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والتفاعلية لا تكون في التعامل مع الجديد فق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مع البنى التقنية فق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مع </w:t>
      </w:r>
      <w:r>
        <w:rPr>
          <w:rFonts w:cs="Times New Roman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والنظريات الحديثة في حقول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الفني والتسويقي والمالي والخدمي ، تلك </w:t>
      </w:r>
      <w:r>
        <w:rPr>
          <w:rFonts w:cs="Times New Roman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التي تجيء وليد تفكير </w:t>
      </w:r>
      <w:r>
        <w:rPr>
          <w:rFonts w:cs="Times New Roman"/>
          <w:sz w:val="32"/>
          <w:sz w:val="32"/>
          <w:szCs w:val="32"/>
          <w:rtl w:val="true"/>
        </w:rPr>
        <w:t>إبداعي</w:t>
      </w:r>
      <w:r>
        <w:rPr>
          <w:rFonts w:cs="Times New Roman"/>
          <w:sz w:val="32"/>
          <w:sz w:val="32"/>
          <w:szCs w:val="32"/>
          <w:rtl w:val="true"/>
        </w:rPr>
        <w:t xml:space="preserve"> وليس وليد تفكير نمطي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رقابة التقييمية الحياد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واحدا من عناصر النجاح الارتكان للقادرين على التقييم الموضوعي  ، ومن هنا </w:t>
      </w:r>
      <w:r>
        <w:rPr>
          <w:rFonts w:cs="Times New Roman"/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غالبية مواقع البنوك الالكترونية جهات مشورة في تخصصات التق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شر الالكتروني لتقييم فعالية </w:t>
      </w:r>
      <w:r>
        <w:rPr>
          <w:rFonts w:cs="Times New Roman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مواقعها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حيث إن</w:t>
      </w:r>
      <w:r>
        <w:rPr>
          <w:rFonts w:cs="Times New Roman"/>
          <w:sz w:val="32"/>
          <w:sz w:val="32"/>
          <w:szCs w:val="32"/>
          <w:rtl w:val="true"/>
        </w:rPr>
        <w:t xml:space="preserve"> عدد زائري الموقع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ليس </w:t>
      </w:r>
      <w:r>
        <w:rPr>
          <w:rFonts w:cs="Times New Roman"/>
          <w:sz w:val="32"/>
          <w:sz w:val="32"/>
          <w:szCs w:val="32"/>
          <w:rtl w:val="true"/>
        </w:rPr>
        <w:t xml:space="preserve">مؤشر على النجاح ، </w:t>
      </w:r>
      <w:r>
        <w:rPr>
          <w:rFonts w:cs="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يسود فهم عام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كثرة زيارة الموقع دليل نجاح الموقع ، لكنه ليس كذلك دائ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 كان مؤشر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حقيق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على سلامة وضع الموقع على محركات البح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سلامة الخطط الدعائية والترويج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6" w:leader="none"/>
        </w:tabs>
        <w:bidi w:val="1"/>
        <w:spacing w:lineRule="auto" w:line="216"/>
        <w:ind w:left="706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تح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القانونية التي تواجه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البنوك الا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footnoteReference w:id="13"/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كون المؤسسة المصرفية ذات وجود فاعل على شبكة الانترنت ، يعني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حقق الوص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كبر قدر من الزبائن ، وان تحقق شمولية الخدمات المقدمة وتيسير قبولها وطلبها ،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تحقق قدرا متيقنا من امن المعاملات وامن </w:t>
      </w:r>
      <w:r>
        <w:rPr>
          <w:rFonts w:cs="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المساهمين ، </w:t>
      </w:r>
      <w:r>
        <w:rPr>
          <w:rFonts w:cs="Times New Roman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تحقق قدرا مميزا من كفاءة الخدمة المقدمة للعملاء وقدرا مقبولا لحماية مصالح </w:t>
      </w:r>
      <w:r>
        <w:rPr>
          <w:rFonts w:cs="Times New Roman"/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العملاء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هذه  العناصر </w:t>
      </w:r>
      <w:r>
        <w:rPr>
          <w:rFonts w:cs="Times New Roman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تي يستلزم كل واحد  منها خطة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وتميز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كشف عبر التحليل الموضوعي عن حزمة من التحديات القانونية ، وبقدر سلامة التعامل مع هذه التحديات بقدر ما تتحقق سلامة مرتكزات خطط تحقيق هذه العنا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بقدر ما يصبح متاحا بناء البنك الإلكتروني الحقيقي والمميز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عن التحديات القانونية فهي تتمثل </w:t>
      </w:r>
      <w:r>
        <w:rPr>
          <w:rFonts w:cs="Times New Roman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 بتحدي قبول القانون للتعاقدات الالكترونية وتحدي حجيتها في </w:t>
      </w:r>
      <w:r>
        <w:rPr>
          <w:rFonts w:cs="Times New Roman"/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، ومن ثم تحديات امن المعلومات ،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  و </w:t>
      </w:r>
      <w:r>
        <w:rPr>
          <w:rFonts w:cs="Times New Roman"/>
          <w:sz w:val="32"/>
          <w:sz w:val="32"/>
          <w:szCs w:val="32"/>
          <w:rtl w:val="true"/>
        </w:rPr>
        <w:t xml:space="preserve">تحديات وسائل الدفع ، وتحديات الأعمال المرتبطة ، وتحديات المعايير </w:t>
      </w:r>
      <w:r>
        <w:rPr>
          <w:rFonts w:cs="Times New Roman"/>
          <w:sz w:val="32"/>
          <w:sz w:val="32"/>
          <w:szCs w:val="32"/>
          <w:rtl w:val="true"/>
        </w:rPr>
        <w:t>والإشرافية</w:t>
      </w:r>
      <w:r>
        <w:rPr>
          <w:rFonts w:cs="Times New Roman"/>
          <w:sz w:val="32"/>
          <w:sz w:val="32"/>
          <w:szCs w:val="32"/>
          <w:rtl w:val="true"/>
        </w:rPr>
        <w:t xml:space="preserve"> ، والتحديات الضريب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ديات التعاقدات المصرفية الالكترونية ومشكل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تثار</w:t>
      </w:r>
      <w:r>
        <w:rPr>
          <w:rFonts w:cs="Times New Roman"/>
          <w:sz w:val="32"/>
          <w:sz w:val="32"/>
          <w:szCs w:val="32"/>
          <w:rtl w:val="true"/>
        </w:rPr>
        <w:t>مسألة انعقاد العقد بواسطة نظم الكمبيوتر وشبكات المعلومات وما يتصل بها من حيث موثو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الرسائل الإ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البريد الالكتروني المتعلق بالعلاقات محل التعاقد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تثير الرسائل الالكترونية عبر شبكات المعلومات كالانتر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رسائل المتبادلة عبر الشبكات الخاصة والبريد الالكتروني مشكلة عدم تحقيق وظائ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في ظل غياب المعايير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مواصف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تنظيم القانوني الذي يتيح توفير الطبيعة التي تجيز قبولها في </w:t>
      </w:r>
      <w:r>
        <w:rPr>
          <w:rFonts w:cs="Times New Roman"/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ى حين كانت هذه المشكلات ليست ذات اثر </w:t>
      </w:r>
      <w:r>
        <w:rPr>
          <w:rFonts w:cs="Times New Roman"/>
          <w:sz w:val="32"/>
          <w:sz w:val="32"/>
          <w:szCs w:val="32"/>
          <w:rtl w:val="true"/>
        </w:rPr>
        <w:t>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دولي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في حدود العقود التجارية الدولية التي جرى تنظيم الكثير من قواعدها ضمن اتفاقيات دول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عبر مؤسسة العقود النموذجية والقواعد الموحدة لعدد من العقود ، لكن شيوع التجارة الالكترونية بوجه عام ، واتصال هذه التجارة بمحتوى التعاقد من حيث </w:t>
      </w:r>
      <w:r>
        <w:rPr>
          <w:rFonts w:cs="Times New Roman"/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من</w:t>
      </w:r>
      <w:r>
        <w:rPr>
          <w:rFonts w:cs="Times New Roman"/>
          <w:sz w:val="32"/>
          <w:sz w:val="32"/>
          <w:szCs w:val="32"/>
          <w:rtl w:val="true"/>
        </w:rPr>
        <w:t xml:space="preserve"> الشائع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كون الخدمات محله وليس البضائع  التي تستلزم تسل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ماد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يساهم في تخفيف </w:t>
      </w:r>
      <w:r>
        <w:rPr>
          <w:rFonts w:cs="Times New Roman"/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التعاقد الالكتروني  بسبب ممارسة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التجارة الالكترونية ، </w:t>
      </w:r>
      <w:r>
        <w:rPr>
          <w:rFonts w:cs="Times New Roman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عتماد التجارة الالكترونية على </w:t>
      </w:r>
      <w:r>
        <w:rPr>
          <w:rFonts w:cs="Times New Roman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الدفع الالكتروني عم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كبطاقات الائتمان على الخط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عبر التفويض على الهاتف والحوالات المالية الرقمية ،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وغيرها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ما </w:t>
      </w:r>
      <w:r>
        <w:rPr>
          <w:rFonts w:cs="Times New Roman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ذلك من </w:t>
      </w:r>
      <w:r>
        <w:rPr>
          <w:rFonts w:cs="Times New Roman"/>
          <w:sz w:val="32"/>
          <w:sz w:val="32"/>
          <w:szCs w:val="32"/>
          <w:rtl w:val="true"/>
        </w:rPr>
        <w:t>أتمتة</w:t>
      </w:r>
      <w:r>
        <w:rPr>
          <w:rFonts w:cs="Times New Roman"/>
          <w:sz w:val="32"/>
          <w:sz w:val="32"/>
          <w:szCs w:val="32"/>
          <w:rtl w:val="true"/>
        </w:rPr>
        <w:t xml:space="preserve"> العمليات والخدمات المصرفية </w:t>
      </w:r>
      <w:r>
        <w:rPr>
          <w:rFonts w:cs="Times New Roman"/>
          <w:sz w:val="32"/>
          <w:sz w:val="32"/>
          <w:szCs w:val="32"/>
          <w:rtl w:val="true"/>
        </w:rPr>
        <w:t>وأتمتة</w:t>
      </w:r>
      <w:r>
        <w:rPr>
          <w:rFonts w:cs="Times New Roman"/>
          <w:sz w:val="32"/>
          <w:sz w:val="32"/>
          <w:szCs w:val="32"/>
          <w:rtl w:val="true"/>
        </w:rPr>
        <w:t xml:space="preserve"> التعاقد </w:t>
      </w:r>
      <w:r>
        <w:rPr>
          <w:rFonts w:cs="Times New Roman"/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ضمن  مفهوم بنوك الويب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على الخط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فتراضية المتقدم عرضه</w:t>
      </w:r>
      <w:r>
        <w:rPr>
          <w:rFonts w:cs="Times New Roman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406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، نحن </w:t>
      </w:r>
      <w:r>
        <w:rPr>
          <w:rFonts w:cs="Times New Roman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عملية تقييم لقواعد التعاقد في سائر التشريعات ذات العلاقة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مدني ، التجارة ، البنوك،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الخ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لغايات تبين مدى تواؤم النصوص القائمة مع ما </w:t>
      </w:r>
      <w:r>
        <w:rPr>
          <w:rFonts w:cs="Times New Roman"/>
          <w:sz w:val="32"/>
          <w:sz w:val="32"/>
          <w:szCs w:val="32"/>
          <w:rtl w:val="true"/>
        </w:rPr>
        <w:t>أفرزته</w:t>
      </w:r>
      <w:r>
        <w:rPr>
          <w:rFonts w:cs="Times New Roman"/>
          <w:sz w:val="32"/>
          <w:sz w:val="32"/>
          <w:szCs w:val="32"/>
          <w:rtl w:val="true"/>
        </w:rPr>
        <w:t xml:space="preserve"> وسائل الاتصال الحدي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حديد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شبكات المعلومات </w:t>
      </w:r>
      <w:r>
        <w:rPr>
          <w:rFonts w:cs="Times New Roman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، باعتبار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القواعد القائمة في نطاق التشريعات عم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في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أكثر من</w:t>
      </w:r>
      <w:r>
        <w:rPr>
          <w:rFonts w:cs="Times New Roman"/>
          <w:sz w:val="32"/>
          <w:sz w:val="32"/>
          <w:szCs w:val="32"/>
          <w:rtl w:val="true"/>
        </w:rPr>
        <w:t xml:space="preserve"> فرع من فروع القا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تعامل مع عناصر الكتابة والمحرر والمستند والتوقيع والصورة طبق </w:t>
      </w:r>
      <w:r>
        <w:rPr>
          <w:rFonts w:cs="Times New Roman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و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الخ من مفاهيم ذات مدلول مادي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9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29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من المعاملات والمعلومات المصرفية الإلكترون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حقيقة </w:t>
      </w:r>
      <w:r>
        <w:rPr>
          <w:rFonts w:cs="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 في حقل تحديات امن المعاملات المصر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من البنوك الا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التجارة الالكترونية جزء رئيس من امن المعلومات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نظم التقنية العالية عم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مستويات ومتطلبات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الرئيسة في بيئة تقنية المعلومات تتمثل بما يلي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وعي بمسائل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لكافة مستويات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الوظيفي ، الحماية المادية للتجهيزات التقنية ، الحماية </w:t>
      </w:r>
      <w:r>
        <w:rPr>
          <w:rFonts w:cs="Times New Roman"/>
          <w:sz w:val="32"/>
          <w:sz w:val="32"/>
          <w:szCs w:val="32"/>
          <w:rtl w:val="true"/>
        </w:rPr>
        <w:t>الأ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ستراتيجيات رقابة العمل والموظفين</w:t>
      </w:r>
      <w:r>
        <w:rPr>
          <w:rFonts w:cs="Times New Roman"/>
          <w:sz w:val="32"/>
          <w:szCs w:val="32"/>
          <w:rtl w:val="true"/>
        </w:rPr>
        <w:t xml:space="preserve">)   </w:t>
      </w:r>
      <w:r>
        <w:rPr>
          <w:rFonts w:cs="Times New Roman"/>
          <w:sz w:val="32"/>
          <w:sz w:val="32"/>
          <w:szCs w:val="32"/>
          <w:rtl w:val="true"/>
        </w:rPr>
        <w:t xml:space="preserve">الحماية التقنية الداخلية ، والحماية التقنية من المخاطر الخارج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القاعدة </w:t>
      </w:r>
      <w:r>
        <w:rPr>
          <w:rFonts w:cs="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في حقل امن المعلومات فهي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أمن الفاعل هو المرتكز على الاحتياجات المدروسة التي تضمن الملائم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الموازنة بين محل الحم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صدر الخط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نطاق الحم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النظام والكلف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بالتالي فان استراتيجيات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رامج امن المعلومات تختلف من منشأ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ومن بيئ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تبعا لطبيعة البناء التقني للنظام محل الحم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تبعا للمعلومات محل الحماية وتبعا </w:t>
      </w:r>
      <w:r>
        <w:rPr>
          <w:rFonts w:cs="Times New Roman"/>
          <w:sz w:val="32"/>
          <w:sz w:val="32"/>
          <w:szCs w:val="32"/>
          <w:rtl w:val="true"/>
        </w:rPr>
        <w:t>للآليات</w:t>
      </w:r>
      <w:r>
        <w:rPr>
          <w:rFonts w:cs="Times New Roman"/>
          <w:sz w:val="32"/>
          <w:sz w:val="32"/>
          <w:szCs w:val="32"/>
          <w:rtl w:val="true"/>
        </w:rPr>
        <w:t xml:space="preserve"> التقنية للعمليات محل الحماية ،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انب عناصر تكامل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ثر وسائل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عناصر الكلفة المالية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غيرها  </w:t>
      </w:r>
      <w:r>
        <w:rPr>
          <w:rFonts w:cs="Times New Roma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القاعدة الثانية فهي ان</w:t>
      </w:r>
      <w:r>
        <w:rPr>
          <w:rFonts w:cs="Times New Roman"/>
          <w:sz w:val="32"/>
          <w:sz w:val="32"/>
          <w:szCs w:val="32"/>
          <w:u w:val="single"/>
          <w:rtl w:val="true"/>
          <w:lang w:bidi="ar-SY"/>
        </w:rPr>
        <w:t xml:space="preserve">ه </w:t>
      </w:r>
      <w:r>
        <w:rPr>
          <w:rFonts w:cs="Times New Roman"/>
          <w:sz w:val="32"/>
          <w:sz w:val="32"/>
          <w:szCs w:val="32"/>
          <w:rtl w:val="true"/>
        </w:rPr>
        <w:t xml:space="preserve">لا تتكامل حلقات الحماية دون الحماية القانونية عبر النصوص القانونية التي تحمي من </w:t>
      </w:r>
      <w:r>
        <w:rPr>
          <w:rFonts w:cs="Times New Roman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استخدام </w:t>
      </w:r>
      <w:r>
        <w:rPr>
          <w:rFonts w:cs="Times New Roman"/>
          <w:sz w:val="32"/>
          <w:sz w:val="32"/>
          <w:szCs w:val="32"/>
          <w:rtl w:val="true"/>
        </w:rPr>
        <w:t>الحوا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شبكات فيما يعرف بجرائم الكمبيوت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انتر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اتصالات</w:t>
      </w:r>
      <w:r>
        <w:rPr>
          <w:rStyle w:val="FootnoteCharacters"/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الجرائم المالية الالكترونية ، وبالتالي تتكامل تشريعات البنوك والتجارة الالكترونية مع النصوص القانونية لحماية المعلومات ، وبدونها يظل جسم الحماية بجناح واحد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اتجاهات </w:t>
      </w:r>
      <w:r>
        <w:rPr>
          <w:rFonts w:cs="Times New Roman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في حقل حماية البيانات في البيئة المصرفية ، والتي تتخذ </w:t>
      </w:r>
      <w:r>
        <w:rPr>
          <w:rFonts w:cs="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بالغة بالنسبة للبنوك التي تمثل بياناتها في الحقيقة </w:t>
      </w:r>
      <w:r>
        <w:rPr>
          <w:rFonts w:cs="Times New Roman"/>
          <w:sz w:val="32"/>
          <w:sz w:val="32"/>
          <w:szCs w:val="32"/>
          <w:rtl w:val="true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رق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مثل حقوق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ما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عناصر رئيسة في الائتمان ، نجد </w:t>
      </w:r>
      <w:r>
        <w:rPr>
          <w:rFonts w:cs="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المطلوب هو وضع استراتيجية شاملة </w:t>
      </w:r>
      <w:r>
        <w:rPr>
          <w:rFonts w:cs="Times New Roman"/>
          <w:sz w:val="32"/>
          <w:sz w:val="32"/>
          <w:szCs w:val="32"/>
          <w:rtl w:val="true"/>
        </w:rPr>
        <w:t>لأمن</w:t>
      </w:r>
      <w:r>
        <w:rPr>
          <w:rFonts w:cs="Times New Roman"/>
          <w:sz w:val="32"/>
          <w:sz w:val="32"/>
          <w:szCs w:val="32"/>
          <w:rtl w:val="true"/>
        </w:rPr>
        <w:t xml:space="preserve"> المعلومات تتناول نظام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موقعه الافتراضي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تتناول نظم الحماية الداخلية من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الاستخدام التي قد يمارسها الموظفون المعنيون داخل المنشأ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تحديد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الجهات المعنية بالوصول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نظم الت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مبرمجين ،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جانب استراتيجية الحماية من الاختراقات الداخلية ، وهذه الاستراتيجيات  يجب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تمتد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عميل البنك لا للبنك وحده ، حتى نضمن نشاط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واع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للتعامل مع المعلومات وتقدير </w:t>
      </w:r>
      <w:r>
        <w:rPr>
          <w:rFonts w:cs="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حمايتها ، ولكل استراتيجية </w:t>
      </w:r>
      <w:r>
        <w:rPr>
          <w:rFonts w:cs="Times New Roman"/>
          <w:sz w:val="32"/>
          <w:sz w:val="32"/>
          <w:szCs w:val="32"/>
          <w:rtl w:val="true"/>
        </w:rPr>
        <w:t>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ومتطلباتها ومخرجاتها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تقييم كفاءة الاستراتيجية يقوم على مدى قدرتها على توفير مظلة امن شاملة لنظام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ظم المرتبطة ب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ديات وسائل الدفع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سارع وسائل الخدمة الالكترونية منذ سنوات دون ان يواكبها في العديد من النظم القانونية تنظيم قانوني يناسب تحديات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بطاقات الائتمان قد حققت رواجا </w:t>
      </w:r>
      <w:r>
        <w:rPr>
          <w:rFonts w:cs="Times New Roman"/>
          <w:sz w:val="32"/>
          <w:sz w:val="32"/>
          <w:szCs w:val="32"/>
          <w:rtl w:val="true"/>
        </w:rPr>
        <w:t>ومقبولة</w:t>
      </w:r>
      <w:r>
        <w:rPr>
          <w:rFonts w:cs="Times New Roman"/>
          <w:sz w:val="32"/>
          <w:sz w:val="32"/>
          <w:szCs w:val="32"/>
          <w:rtl w:val="true"/>
        </w:rPr>
        <w:t xml:space="preserve"> عا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تثير العديد من المسائل القانونية في حقلي الحماية المد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جزائ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مسؤوليات </w:t>
      </w:r>
      <w:r>
        <w:rPr>
          <w:rFonts w:cs="Times New Roman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العلاقة فيها ، </w:t>
      </w:r>
      <w:r>
        <w:rPr>
          <w:rFonts w:cs="Times New Roman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كان مقبولا فيما سبق الارتكان للعقود المبرمة بين </w:t>
      </w:r>
      <w:r>
        <w:rPr>
          <w:rFonts w:cs="Times New Roman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علاقات البطاقات الائتمانية لتنظيم مسائ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فانه ليس مقبولا التعامل بذات الوسيلة مع تحديات المفهوم الجديد للمال ولوسائل الوفاء به بعد ان بدا الاتجاه نحو المال الرقمي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 كبديل عن المال الورقي، فالمعايير والقواعد والنظريات تختلف وتتغير شيئا فشيئا ، وهنا تظهر </w:t>
      </w:r>
      <w:r>
        <w:rPr>
          <w:rFonts w:cs="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البنوك كمؤسسات ذات اثر في توجيه المؤسسة التشريعية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تبني تشريعات متوائمة مع مفاهيم المال 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وسائله وقواعد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التعامل مع مشكلاته القانونية ، كما تظهر </w:t>
      </w:r>
      <w:r>
        <w:rPr>
          <w:rFonts w:cs="Times New Roman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تهيئة بناء قانوني </w:t>
      </w:r>
      <w:r>
        <w:rPr>
          <w:rFonts w:cs="Times New Roman"/>
          <w:sz w:val="32"/>
          <w:sz w:val="32"/>
          <w:szCs w:val="32"/>
          <w:rtl w:val="true"/>
        </w:rPr>
        <w:t>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قانونية يتيح له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التعامل مع تحديات البنوك الالكترونية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اختارت دخول هذا الميدان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ديات الأعمال المرتبطة والمعايير والإشراف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ان البنوك الالكترونية ليست مجرد موقع بنك وعميل ، </w:t>
      </w:r>
      <w:r>
        <w:rPr>
          <w:rFonts w:cs="Times New Roman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بيئة من العلاقات المتعددة جزء منها مرتبط بالعميل وجزء آخر مرتبط بجهات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تلك التي يعتمد البنك عليه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خدمة البنوك الالكتروني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عتمد هي عليه في خدمات ترتبط بنشاطها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 بالتالي فانه ينشاً عن ذلك التزامات قانونية لتحديد مسؤوليات كل طرف من الأطرف المرتبطة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مثل وجود آليات قانونية لمواجهة أي منازعة محتملة </w:t>
      </w:r>
      <w:r>
        <w:rPr>
          <w:rFonts w:cs="Times New Roman"/>
          <w:sz w:val="32"/>
          <w:szCs w:val="32"/>
          <w:rtl w:val="true"/>
          <w:lang w:bidi="ar-SY"/>
        </w:rPr>
        <w:t xml:space="preserve">.......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خ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كما </w:t>
      </w:r>
      <w:r>
        <w:rPr>
          <w:rFonts w:cs="Times New Roman"/>
          <w:sz w:val="32"/>
          <w:sz w:val="32"/>
          <w:szCs w:val="32"/>
          <w:rtl w:val="true"/>
        </w:rPr>
        <w:t xml:space="preserve">وتثير مسائل </w:t>
      </w:r>
      <w:r>
        <w:rPr>
          <w:rFonts w:cs="Times New Roman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المصرفي تحديات قانونية جديدة ،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تحدي المعايير التي تضع البنك ضمن بيئة التواؤم مع تشريعات وتعليمات جهات </w:t>
      </w:r>
      <w:r>
        <w:rPr>
          <w:rFonts w:cs="Times New Roman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حديات الضريب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ن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ة  تلغي فكرة الموقع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المكان بالنسبة للنشاط التجاري ، وهذا يعني احتمال عدم الكشف على مصدر النشاط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لما تثيره من مشاكل تحديد النظام القانوني المختص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كذلك فان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أعمال </w:t>
      </w:r>
      <w:r>
        <w:rPr>
          <w:rFonts w:cs="Times New Roman"/>
          <w:sz w:val="32"/>
          <w:sz w:val="32"/>
          <w:szCs w:val="32"/>
          <w:rtl w:val="true"/>
        </w:rPr>
        <w:t xml:space="preserve"> الالكترونية المتحركة من حيث خوادمها التقنية قد تهاجر نحو الدول ذات النظم الضريبية </w:t>
      </w:r>
      <w:r>
        <w:rPr>
          <w:rFonts w:cs="Times New Roman"/>
          <w:sz w:val="32"/>
          <w:sz w:val="32"/>
          <w:szCs w:val="32"/>
          <w:rtl w:val="true"/>
        </w:rPr>
        <w:t>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تشجيعا ، وهذا </w:t>
      </w:r>
      <w:r>
        <w:rPr>
          <w:rFonts w:cs="Times New Roman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تنبهت له </w:t>
      </w:r>
      <w:r>
        <w:rPr>
          <w:rFonts w:cs="Times New Roman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فقررت عدم فرض ضرائب على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تجارة الالكترونية ،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فرض الضرائب على هذا النمط الجديد يتطلب استراتيجيات ضريبية مختلفة في المتابعة والكشف والجمع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اهم تعاونا وتنسيق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قليم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ودول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فيما يتعلق بالبنك الراغب في اقتحام عوالم البنوك الا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يسعى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توفير حماية فاعلة لنشاطه الذي بدأه في هذا الحقل ، يتعين ان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في</w:t>
      </w:r>
      <w:r>
        <w:rPr>
          <w:rFonts w:cs="Times New Roman"/>
          <w:sz w:val="32"/>
          <w:sz w:val="32"/>
          <w:szCs w:val="32"/>
          <w:rtl w:val="true"/>
        </w:rPr>
        <w:t xml:space="preserve"> الاستراتيجيات القانونية من قاعدة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الحماية القانونية لها ذات القدر من </w:t>
      </w:r>
      <w:r>
        <w:rPr>
          <w:rFonts w:cs="Times New Roman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التي تحظى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الجاهزية التقنية وتحظى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سياسات التسويق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لترجمة هذا </w:t>
      </w:r>
      <w:r>
        <w:rPr>
          <w:rFonts w:cs="Times New Roman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مهام وخطط يتعين تهيئة كادر قانوني عارف مدرك لطبيعة المخاطر المحتملة جاهز لمواجهتها ، ولا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قصد بالكادر هنا المحا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مستشارين فقط ، </w:t>
      </w:r>
      <w:r>
        <w:rPr>
          <w:rFonts w:cs="Times New Roman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عناصر البحث والتطوير القانوني المناط بها </w:t>
      </w:r>
      <w:r>
        <w:rPr>
          <w:rFonts w:cs="Times New Roman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كل جد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تعامل مع كل خطر محتمل، وقد </w:t>
      </w:r>
      <w:r>
        <w:rPr>
          <w:rFonts w:cs="Times New Roman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الدراسات التحليلية ان نمط ووسائل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طبيعة معارف العاملين في حقل الحماية القانونية لمشاريع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الإلكترونية تتميز محتوى وشكلا وتكتيكا عن نمط ووسائل </w:t>
      </w:r>
      <w:r>
        <w:rPr>
          <w:rFonts w:cs="Times New Roman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وطبيعة معارف غير العاملين في هذا الحق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كما ان أهم عناصر استراتيجيات </w:t>
      </w:r>
      <w:r>
        <w:rPr>
          <w:rFonts w:cs="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القانوني لمشاريع تقنية المعلومات عم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ناء قواعد المعلومات المتطورة على الدوام التي تكفل بقاء </w:t>
      </w:r>
      <w:r>
        <w:rPr>
          <w:rFonts w:cs="Times New Roman"/>
          <w:sz w:val="32"/>
          <w:sz w:val="32"/>
          <w:szCs w:val="32"/>
          <w:rtl w:val="true"/>
        </w:rPr>
        <w:t>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القانونية على </w:t>
      </w:r>
      <w:r>
        <w:rPr>
          <w:rFonts w:cs="Times New Roman"/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على كل جديد لان ما يحدث لدى الغير </w:t>
      </w:r>
      <w:r>
        <w:rPr>
          <w:rFonts w:cs="Times New Roman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على قدر كبير من </w:t>
      </w:r>
      <w:r>
        <w:rPr>
          <w:rFonts w:cs="Times New Roman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في ظل ما تثيره هذه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من مشكلات تنازع القوانين والاختصاص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bidi w:val="1"/>
        <w:ind w:left="900" w:right="0" w:hanging="36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تقييم البنوك الا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ن التقييم لمدى نجاح ومكانة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لا يقوم على ذات المعايير المعهودة ، ذلك ان تقييم مواقع البنو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يخضع </w:t>
      </w:r>
      <w:r>
        <w:rPr>
          <w:rFonts w:cs="Times New Roman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لاعتبارات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غير اعتبارات نطاق الخد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جم ا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معايير التقييمية التقليدية </w:t>
      </w:r>
      <w:r>
        <w:rPr>
          <w:rFonts w:cs="Times New Roman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، ومرد ذلك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ل</w:t>
      </w:r>
      <w:r>
        <w:rPr>
          <w:rFonts w:cs="Times New Roman"/>
          <w:sz w:val="32"/>
          <w:sz w:val="32"/>
          <w:szCs w:val="32"/>
          <w:rtl w:val="true"/>
        </w:rPr>
        <w:t>لطبيعة الخاصة لبنوك الانتر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حاجتها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استراتيجيات </w:t>
      </w:r>
      <w:r>
        <w:rPr>
          <w:rFonts w:cs="Times New Roman"/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تسويق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تصميمية تختلف عن البنوك العادية ، لها اثر في مستوى نجاح البنك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مستوى الموثوقية بخدماته ، لهذا اعتمدت معايير مختلفة ، منها على سبيل المثال المعايير التالية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360" w:right="60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right" w:pos="8306" w:leader="none"/>
        </w:tabs>
        <w:bidi w:val="1"/>
        <w:spacing w:lineRule="auto" w:line="360"/>
        <w:ind w:left="299" w:right="0" w:hanging="1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نطاق تقديم البنك للخدم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شمولها خدمات </w:t>
      </w:r>
      <w:r>
        <w:rPr>
          <w:rFonts w:cs="Times New Roman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لخدمات البنوك الالكترونية التفاعل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دة عمل البنك في البيئة الافتراض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دد </w:t>
      </w:r>
      <w:r>
        <w:rPr>
          <w:rFonts w:cs="Times New Roman"/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ونوعية الخدمات الالكترونية المقدم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ستوى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والموثوقية من خلال الوسائل المتبعة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آليات العمل والمعايير المتبعة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ساطة </w:t>
      </w:r>
      <w:r>
        <w:rPr>
          <w:rFonts w:cs="Times New Roman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التق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فعالية الوثيقة القان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جم الروابط التي يوفرها موقع البنك 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جهات خدمة الدعم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خدمات الوسيطة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مستويات الن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طوير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مقاسة</w:t>
      </w:r>
      <w:r>
        <w:rPr>
          <w:rFonts w:cs="Times New Roman"/>
          <w:sz w:val="32"/>
          <w:sz w:val="32"/>
          <w:szCs w:val="32"/>
          <w:rtl w:val="true"/>
        </w:rPr>
        <w:t xml:space="preserve"> باتجاهات النماء في بيئة الانترنت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قاربة المعايير المتقدمة مع حجم المؤسسة المصر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سوقها البشري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الإنم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الفئة التي تصنف ضمنها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حتوى المعلوماتي المقدم على موقع البنك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التفاعلي مع العميل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  <w:tab w:val="left" w:pos="2006" w:leader="none"/>
          <w:tab w:val="left" w:pos="2100" w:leader="none"/>
          <w:tab w:val="right" w:pos="8306" w:leader="none"/>
        </w:tabs>
        <w:bidi w:val="1"/>
        <w:spacing w:lineRule="auto" w:line="360"/>
        <w:ind w:left="299" w:right="0" w:hanging="180"/>
        <w:jc w:val="left"/>
        <w:rPr>
          <w:rFonts w:cs="Times New Roman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Y"/>
        </w:rPr>
        <w:t xml:space="preserve">  </w:t>
      </w:r>
    </w:p>
    <w:p>
      <w:pPr>
        <w:pStyle w:val="TextBodyIndent"/>
        <w:ind w:left="0" w:right="-61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وبتدقيق هذه المعاي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غيرها يلاحظ ان جهة التقييم لم تعد بالضرورة جهة مصر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ل ان غالبية هذه المعايير يقوم بها مستش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ن تق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ام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ن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ذلك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ن الخدمات و المنتجات المال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 التجارة الا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تتطلب تحليلاً شاملاً </w:t>
      </w:r>
      <w:r>
        <w:rPr>
          <w:rFonts w:cs="Times New Roman"/>
          <w:sz w:val="32"/>
          <w:sz w:val="32"/>
          <w:szCs w:val="32"/>
          <w:rtl w:val="true"/>
        </w:rPr>
        <w:t>، تحليلا شام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ً كمدخل لتحديد سمة البنوك الا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لذلك يجب قبل اقتحام عوالمها أن </w:t>
      </w:r>
      <w:r>
        <w:rPr>
          <w:rFonts w:cs="Times New Roman"/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حليل الاتجاهات الحديثة نحو الخدمات المالية </w:t>
      </w:r>
      <w:r>
        <w:rPr>
          <w:rFonts w:cs="Times New Roman"/>
          <w:sz w:val="32"/>
          <w:sz w:val="32"/>
          <w:szCs w:val="32"/>
          <w:rtl w:val="true"/>
        </w:rPr>
        <w:t>المؤتمت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ونوع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حديد المخاطر المالية </w:t>
      </w:r>
      <w:r>
        <w:rPr>
          <w:rFonts w:cs="Times New Roman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المحتملة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حديد الاحتياجات الماد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ن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رف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بشر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استشارية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لهذا النمط المستجد من </w:t>
      </w:r>
      <w:r>
        <w:rPr>
          <w:rFonts w:cs="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شكل خاص اعتماد معايير </w:t>
      </w:r>
      <w:r>
        <w:rPr>
          <w:rFonts w:cs="Times New Roman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خصوص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حديد التحديات القانونية الناجمة في بيئة علاقات البنوك الالكترونية وحلولها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حص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قييم القواعد التنظيمية المتصلة بتجارة الانترنت عموما والبنوك الالكترونية على وجه الخصوص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9" w:leader="none"/>
        </w:tabs>
        <w:bidi w:val="1"/>
        <w:spacing w:lineRule="auto" w:line="360"/>
        <w:ind w:left="479" w:right="0" w:hanging="45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ضع خطط العمل المناسب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ملائمة لتطبيق </w:t>
      </w:r>
      <w:r>
        <w:rPr>
          <w:rFonts w:cs="Times New Roman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العمل البنكي الالكتروني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ضمان التغذ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طوير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واصلة التقييم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بحث للموائمة مع التطورات السريعة في هذا القطاع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6"/>
        </w:numPr>
        <w:bidi w:val="1"/>
        <w:ind w:left="900" w:right="0" w:hanging="360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تحذ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من البنوك الالكترونية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  <w:lang w:bidi="ar-SY"/>
        </w:rPr>
        <w:footnoteReference w:id="14"/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bidi w:val="1"/>
        <w:ind w:left="29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29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>يجب التسلح بالح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عند التعامل مع البنوك الا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حيث ان هناك بعض البنوك الالكترونية التي تعد واجهة للجريمة المنظم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 التي قد تكون موجهة من دول أخرى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لذا يجب فحص البنك الالكتروني بدقة عن طريق القيام بمايلي </w:t>
      </w:r>
      <w:r>
        <w:rPr>
          <w:rFonts w:cs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فحص الشركة من خلال الطرق التقليدية</w:t>
      </w:r>
      <w:r>
        <w:rPr>
          <w:rFonts w:cs="Times New Roman"/>
          <w:sz w:val="32"/>
          <w:szCs w:val="32"/>
          <w:rtl w:val="true"/>
          <w:lang w:bidi="ar-SY"/>
        </w:rPr>
        <w:t>(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وكلات التقييم</w:t>
      </w:r>
      <w:r>
        <w:rPr>
          <w:rFonts w:cs="Times New Roman"/>
          <w:sz w:val="32"/>
          <w:szCs w:val="32"/>
          <w:rtl w:val="true"/>
          <w:lang w:bidi="ar-SY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تحقق من وجوده من خلال زيارته أو الاتصال به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التحقق من مزاعمها من خلال المشارك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المدرجين </w:t>
      </w:r>
      <w:r>
        <w:rPr>
          <w:rFonts w:cs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مراجعة الشركات داخل البنك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ضمان ان الموقع غير محاكي لغيره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29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29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ن </w:t>
      </w:r>
      <w:r>
        <w:rPr>
          <w:rFonts w:cs="Times New Roman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البنوك الالكترونية ، نظاما واستراتيجية ومنافع ،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معرفة استراتيجيات التجارة الالكترون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رفة نطاقها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قتها بعمليات </w:t>
      </w:r>
      <w:r>
        <w:rPr>
          <w:rFonts w:cs="Times New Roman"/>
          <w:sz w:val="32"/>
          <w:sz w:val="32"/>
          <w:szCs w:val="32"/>
          <w:rtl w:val="true"/>
        </w:rPr>
        <w:t>أتمتة</w:t>
      </w:r>
      <w:r>
        <w:rPr>
          <w:rFonts w:cs="Times New Roman"/>
          <w:sz w:val="32"/>
          <w:sz w:val="32"/>
          <w:szCs w:val="32"/>
          <w:rtl w:val="true"/>
        </w:rPr>
        <w:t xml:space="preserve"> الأعمال </w:t>
      </w:r>
      <w:r>
        <w:rPr>
          <w:rFonts w:cs="Times New Roman"/>
          <w:sz w:val="32"/>
          <w:sz w:val="32"/>
          <w:szCs w:val="32"/>
          <w:rtl w:val="true"/>
        </w:rPr>
        <w:t>وأدارتها</w:t>
      </w:r>
      <w:r>
        <w:rPr>
          <w:rFonts w:cs="Times New Roman"/>
          <w:sz w:val="32"/>
          <w:sz w:val="32"/>
          <w:szCs w:val="32"/>
          <w:rtl w:val="true"/>
        </w:rPr>
        <w:t xml:space="preserve"> ، والتمييز بين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أنماط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ور التجارة الإلكترونية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عرفة كيف يمكن ان تطبق التجارة الالكترونية ومتطلباتها وتحدياتها، 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وبعد ذلك </w:t>
      </w:r>
      <w:r>
        <w:rPr>
          <w:rFonts w:cs="Times New Roman"/>
          <w:sz w:val="32"/>
          <w:sz w:val="32"/>
          <w:szCs w:val="32"/>
          <w:rtl w:val="true"/>
        </w:rPr>
        <w:t xml:space="preserve">، يتعين </w:t>
      </w:r>
      <w:r>
        <w:rPr>
          <w:rFonts w:cs="Times New Roman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تأثير خدمات </w:t>
      </w:r>
      <w:r>
        <w:rPr>
          <w:rFonts w:cs="Times New Roman"/>
          <w:sz w:val="32"/>
          <w:sz w:val="32"/>
          <w:szCs w:val="32"/>
          <w:rtl w:val="true"/>
          <w:lang w:bidi="ar-SY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التكنولوجية على العمل البنكي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إدراك</w:t>
      </w:r>
      <w:r>
        <w:rPr>
          <w:rFonts w:cs="Times New Roman"/>
          <w:sz w:val="32"/>
          <w:sz w:val="32"/>
          <w:szCs w:val="32"/>
          <w:rtl w:val="true"/>
        </w:rPr>
        <w:t xml:space="preserve"> مدى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كيفية تأثير التقنية على علاقة العميل بالخدمة المالي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صف المشكلات التي تخلقها التقنية في بيئة العمل البنكي ، 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صف الطرق المستحدثة لتحقيق البنوك عوائد ربحية من خلال البنوك الالكترونية و تحديد العناصر المتصلة بالقواعد الجديدة للتنافس في بيئة العمل البنكي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الاستفادة القصوى من الب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>الالكترو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من الخطأ اعتبار البنك الالكتروني ك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عمليات المصرفية والحسابات الشخصي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لأننا نستطيع إدارة هذه الأعمال من 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هواتف المصرفية أو أجهزة الصراف الآلي المنتشرة حاليا في 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 لا بد أن يكون البنك الالكتروني أشبه ب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معلوماتية يقدم حلولا واقعية ومنطقية لمتطلبات العملاء بالإضافة إلى 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شارات متميزة مبنية على الخبرة وان يفتح آفاقا جديدة للأعمال الالكترونية 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 مركزا لإدارة استثمار العملاء بكفاءة عالية وبرسوم وكلفة اق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ان يتمتع 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بير من المرونة لتلبية كل احتياجات العملا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بمعنى أن يقوم البنك بتقديم 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لية وضريبية واستشارية واستثمارية ويعرض حزما من الخدمات الشاملة تتناسب 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طلبات العم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دعمهم في حل مشكلاتهم</w:t>
      </w:r>
      <w:r>
        <w:rPr>
          <w:rFonts w:cs="Times New Roman"/>
          <w:sz w:val="32"/>
          <w:szCs w:val="32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الخاتمة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كا</w:t>
      </w:r>
      <w:r>
        <w:rPr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ئ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ك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مز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بنو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كترو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  <w:lang w:bidi="ar-SY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المراجع </w:t>
      </w: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تجارة الالكتروني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روب سميس </w:t>
      </w:r>
      <w:r>
        <w:rPr>
          <w:rFonts w:cs="Times New Roman"/>
          <w:sz w:val="32"/>
          <w:szCs w:val="32"/>
          <w:rtl w:val="true"/>
          <w:lang w:bidi="ar-SY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مارك سبيكر </w:t>
      </w:r>
      <w:r>
        <w:rPr>
          <w:rFonts w:cs="Times New Roman"/>
          <w:sz w:val="32"/>
          <w:szCs w:val="32"/>
          <w:rtl w:val="true"/>
          <w:lang w:bidi="ar-SY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مارك تومسون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دار الفاروق للتوزيع و النشر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قاهرة </w:t>
      </w:r>
      <w:r>
        <w:rPr>
          <w:rFonts w:cs="Times New Roman"/>
          <w:sz w:val="32"/>
          <w:szCs w:val="32"/>
          <w:rtl w:val="true"/>
          <w:lang w:bidi="ar-SY"/>
        </w:rPr>
        <w:t xml:space="preserve">, </w:t>
      </w:r>
      <w:r>
        <w:rPr>
          <w:rFonts w:cs="Times New Roman"/>
          <w:sz w:val="32"/>
          <w:szCs w:val="32"/>
          <w:lang w:bidi="ar-SY"/>
        </w:rPr>
        <w:t>2000</w:t>
      </w:r>
      <w:r>
        <w:rPr>
          <w:rFonts w:cs="Times New Roman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>مجلة انتر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عالم العربي </w:t>
      </w:r>
      <w:r>
        <w:rPr>
          <w:rFonts w:cs="Times New Roman"/>
          <w:sz w:val="32"/>
          <w:szCs w:val="32"/>
          <w:rtl w:val="true"/>
          <w:lang w:bidi="ar-SY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عدد </w:t>
      </w:r>
      <w:r>
        <w:rPr>
          <w:rFonts w:cs="Times New Roman"/>
          <w:sz w:val="32"/>
          <w:szCs w:val="32"/>
          <w:lang w:bidi="ar-SY"/>
        </w:rPr>
        <w:t>4</w:t>
      </w:r>
      <w:r>
        <w:rPr>
          <w:rFonts w:cs="Times New Roman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جريدة العرب اليوم الأردنية </w:t>
      </w:r>
      <w:r>
        <w:rPr>
          <w:rFonts w:cs="Times New Roman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ww. Arablaw.org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lang w:bidi="ar-SY"/>
        </w:rPr>
        <w:t>www. Bramjent . 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lang w:bidi="ar-SY"/>
        </w:rPr>
        <w:t>www. Makanaan. Jeeran. 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6" w:leader="none"/>
        </w:tabs>
        <w:bidi w:val="1"/>
        <w:spacing w:lineRule="auto" w:line="720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lang w:bidi="ar-SY"/>
        </w:rPr>
        <w:t>www. Inforechaccountants . com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lang w:bidi="ar-SY"/>
        </w:rPr>
        <w:t>www. islam-online.com</w:t>
      </w:r>
      <w:r>
        <w:rPr>
          <w:rFonts w:cs="Times New Roman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Times New Roman"/>
          <w:sz w:val="32"/>
          <w:szCs w:val="32"/>
          <w:lang w:bidi="ar-SY"/>
        </w:rPr>
      </w:pP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الانترنيت </w:t>
      </w:r>
      <w:r>
        <w:rPr>
          <w:rFonts w:cs="Times New Roman"/>
          <w:sz w:val="32"/>
          <w:szCs w:val="32"/>
          <w:rtl w:val="true"/>
          <w:lang w:bidi="ar-SY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06" w:leader="none"/>
        </w:tabs>
        <w:bidi w:val="1"/>
        <w:spacing w:lineRule="auto" w:line="720"/>
        <w:ind w:left="0" w:right="0" w:hanging="0"/>
        <w:jc w:val="left"/>
        <w:rPr>
          <w:rFonts w:cs="Times New Roman"/>
          <w:sz w:val="20"/>
          <w:szCs w:val="20"/>
          <w:lang w:bidi="ar-SY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>www. Arablaw.org 1</w:t>
      </w: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>
          <w:rFonts w:cs="Times New Roman"/>
          <w:sz w:val="20"/>
          <w:szCs w:val="20"/>
          <w:lang w:bidi="ar-SY"/>
        </w:rPr>
      </w:pPr>
      <w:r>
        <w:rPr>
          <w:rFonts w:cs="Times New Roman"/>
          <w:sz w:val="20"/>
          <w:szCs w:val="20"/>
          <w:rtl w:val="true"/>
          <w:lang w:bidi="ar-SY"/>
        </w:rPr>
      </w:r>
    </w:p>
  </w:footnote>
  <w:footnote w:id="3">
    <w:p>
      <w:pPr>
        <w:pStyle w:val="Normal"/>
        <w:tabs>
          <w:tab w:val="clear" w:pos="720"/>
          <w:tab w:val="left" w:pos="4306" w:leader="none"/>
        </w:tabs>
        <w:bidi w:val="1"/>
        <w:spacing w:lineRule="auto" w:line="720"/>
        <w:ind w:left="360" w:right="0" w:hanging="0"/>
        <w:jc w:val="left"/>
        <w:rPr>
          <w:rFonts w:cs="Times New Roman"/>
          <w:sz w:val="20"/>
          <w:szCs w:val="20"/>
          <w:lang w:bidi="ar-SY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bidi="ar-SY"/>
        </w:rPr>
        <w:t>www. Inforechaccountants . com 1</w:t>
      </w:r>
    </w:p>
    <w:p>
      <w:pPr>
        <w:pStyle w:val="Footnote"/>
        <w:jc w:val="right"/>
        <w:rPr>
          <w:rFonts w:cs="Times New Roman"/>
          <w:sz w:val="20"/>
          <w:szCs w:val="20"/>
          <w:lang w:bidi="ar-SY"/>
        </w:rPr>
      </w:pPr>
      <w:r>
        <w:rPr>
          <w:rFonts w:cs="Times New Roman"/>
          <w:sz w:val="20"/>
          <w:szCs w:val="20"/>
          <w:lang w:bidi="ar-SY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www. Arablaw.org</w:t>
      </w:r>
      <w:r>
        <w:rPr>
          <w:rtl w:val="true"/>
          <w:lang w:bidi="ar-SY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www. Bramjnet . com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www. Islam-online . net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www. Madanaan . Jeeran . com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Y"/>
        </w:rPr>
        <w:t>مجلة ا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>العالم العر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Y"/>
        </w:rPr>
        <w:t>مجلة ا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>العالم العربي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Times New Roman"/>
          <w:lang w:bidi="ar-SY"/>
        </w:rPr>
        <w:t>www. Inforechaccountants . com</w:t>
      </w:r>
    </w:p>
  </w:footnote>
  <w:footnote w:id="11">
    <w:p>
      <w:pPr>
        <w:pStyle w:val="Normal"/>
        <w:tabs>
          <w:tab w:val="clear" w:pos="720"/>
          <w:tab w:val="left" w:pos="4306" w:leader="none"/>
        </w:tabs>
        <w:bidi w:val="1"/>
        <w:spacing w:lineRule="auto" w:line="720"/>
        <w:ind w:left="0" w:right="0" w:hanging="0"/>
        <w:jc w:val="left"/>
        <w:rPr>
          <w:rFonts w:cs="Times New Roman"/>
          <w:sz w:val="20"/>
          <w:szCs w:val="20"/>
          <w:lang w:bidi="ar-SY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>www. Arablaw.org 1</w:t>
      </w: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/>
      </w:pPr>
      <w:r>
        <w:rPr>
          <w:szCs w:val="24"/>
          <w:lang w:bidi="ar-JO"/>
        </w:rPr>
        <w:t>2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ر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د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  <w:lang w:bidi="ar-JO"/>
        </w:rPr>
      </w:r>
    </w:p>
  </w:footnote>
  <w:footnote w:id="13">
    <w:p>
      <w:pPr>
        <w:pStyle w:val="Normal"/>
        <w:tabs>
          <w:tab w:val="clear" w:pos="720"/>
          <w:tab w:val="left" w:pos="4306" w:leader="none"/>
        </w:tabs>
        <w:bidi w:val="1"/>
        <w:spacing w:lineRule="auto" w:line="7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www. Arablaw.org </w:t>
      </w:r>
      <w:r>
        <w:rPr/>
        <w:t>1</w:t>
      </w:r>
      <w:r>
        <w:rPr>
          <w:rtl w:val="true"/>
        </w:rPr>
        <w:t xml:space="preserve"> 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التجارة الالكترونية </w:t>
      </w:r>
      <w:r>
        <w:rPr>
          <w:rFonts w:cs="Times New Roman"/>
          <w:rtl w:val="true"/>
          <w:lang w:bidi="ar-SY"/>
        </w:rPr>
        <w:t xml:space="preserve">, </w:t>
      </w:r>
      <w:r>
        <w:rPr>
          <w:rFonts w:cs="Times New Roman"/>
          <w:rtl w:val="true"/>
          <w:lang w:bidi="ar-SY"/>
        </w:rPr>
        <w:t xml:space="preserve">روب سميس </w:t>
      </w:r>
      <w:r>
        <w:rPr>
          <w:rFonts w:cs="Times New Roman"/>
          <w:rtl w:val="true"/>
          <w:lang w:bidi="ar-SY"/>
        </w:rPr>
        <w:t xml:space="preserve">- </w:t>
      </w:r>
      <w:r>
        <w:rPr>
          <w:rFonts w:cs="Times New Roman"/>
          <w:rtl w:val="true"/>
          <w:lang w:bidi="ar-SY"/>
        </w:rPr>
        <w:t xml:space="preserve">مارك سبيكر </w:t>
      </w:r>
      <w:r>
        <w:rPr>
          <w:rFonts w:cs="Times New Roman"/>
          <w:rtl w:val="true"/>
          <w:lang w:bidi="ar-SY"/>
        </w:rPr>
        <w:t xml:space="preserve">- </w:t>
      </w:r>
      <w:r>
        <w:rPr>
          <w:rFonts w:cs="Times New Roman"/>
          <w:rtl w:val="true"/>
          <w:lang w:bidi="ar-SY"/>
        </w:rPr>
        <w:t xml:space="preserve">مارك تومسون </w:t>
      </w:r>
      <w:r>
        <w:rPr>
          <w:rFonts w:cs="Times New Roman"/>
          <w:rtl w:val="true"/>
          <w:lang w:bidi="ar-SY"/>
        </w:rPr>
        <w:t xml:space="preserve">, </w:t>
      </w:r>
      <w:r>
        <w:rPr>
          <w:rFonts w:cs="Times New Roman"/>
          <w:rtl w:val="true"/>
          <w:lang w:bidi="ar-SY"/>
        </w:rPr>
        <w:t xml:space="preserve">دار الفاروق للتوزيع و النشر </w:t>
      </w:r>
      <w:r>
        <w:rPr>
          <w:rFonts w:cs="Times New Roman"/>
          <w:rtl w:val="true"/>
          <w:lang w:bidi="ar-SY"/>
        </w:rPr>
        <w:t xml:space="preserve">, </w:t>
      </w:r>
      <w:r>
        <w:rPr>
          <w:rFonts w:cs="Times New Roman"/>
          <w:rtl w:val="true"/>
          <w:lang w:bidi="ar-SY"/>
        </w:rPr>
        <w:t xml:space="preserve">القاهرة </w:t>
      </w:r>
      <w:r>
        <w:rPr>
          <w:rFonts w:cs="Times New Roman"/>
          <w:rtl w:val="true"/>
          <w:lang w:bidi="ar-SY"/>
        </w:rPr>
        <w:t xml:space="preserve">, </w:t>
      </w:r>
      <w:r>
        <w:rPr>
          <w:rFonts w:cs="Times New Roman"/>
          <w:lang w:bidi="ar-SY"/>
        </w:rPr>
        <w:t>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5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560"/>
        </w:tabs>
        <w:ind w:left="0" w:hanging="360"/>
      </w:pPr>
      <w:rPr>
        <w:sz w:val="28"/>
        <w:lang w:bidi="ar-SY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-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righ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  <w:sz w:val="20"/>
        <w:szCs w:val="18"/>
        <w:lang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1"/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16" w:leader="none"/>
      </w:tabs>
      <w:bidi w:val="1"/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lang w:bidi="ar-SY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18"/>
      <w:lang w:bidi="ar-S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006" w:leader="none"/>
        <w:tab w:val="left" w:pos="2100" w:leader="none"/>
        <w:tab w:val="right" w:pos="8306" w:leader="none"/>
      </w:tabs>
      <w:bidi w:val="1"/>
      <w:ind w:left="-61" w:right="-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13:00Z</dcterms:created>
  <dc:creator>as</dc:creator>
  <dc:description/>
  <dc:language>en-US</dc:language>
  <cp:lastModifiedBy>as</cp:lastModifiedBy>
  <dcterms:modified xsi:type="dcterms:W3CDTF">2008-05-25T03:36:00Z</dcterms:modified>
  <cp:revision>31</cp:revision>
  <dc:subject/>
  <dc:title/>
</cp:coreProperties>
</file>